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222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удоремонтно-судостроительный завод" (ИНН: 0275048751, КПП: 027501001, ОГРН: 1050204137499).</w:t>
      </w:r>
    </w:p>
    <w:p>
      <w:pPr>
        <w:pStyle w:val="Text"/>
        <w:rPr/>
      </w:pPr>
      <w:r>
        <w:rPr/>
        <w:t>Место нахождения: 450017, Республика Башкортостан, г.Уфа, ул.Ахметова, д.207.</w:t>
      </w:r>
    </w:p>
    <w:p>
      <w:pPr>
        <w:pStyle w:val="Text"/>
        <w:rPr/>
      </w:pPr>
      <w:r>
        <w:rPr/>
        <w:t>Почтовый адрес: 450017, Республика Башкортостан, г.Уфа, ул.Ахметова, д.2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удоремонтно-судостроительный завод" (ИНН: 0275048751, КПП: 027501001, ОГРН: 1050204137499).</w:t>
      </w:r>
    </w:p>
    <w:p>
      <w:pPr>
        <w:pStyle w:val="Text"/>
        <w:rPr/>
      </w:pPr>
      <w:r>
        <w:rPr/>
        <w:t>Место нахождения: 450017, Республика Башкортостан, г.Уфа, ул.Ахметова, д.207.</w:t>
      </w:r>
    </w:p>
    <w:p>
      <w:pPr>
        <w:pStyle w:val="Text"/>
        <w:rPr/>
      </w:pPr>
      <w:r>
        <w:rPr/>
        <w:t>Почтовый адрес: 450017, Республика Башкортостан, г.Уфа, ул.Ахметова, д.2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фиков Ильдар Тагдилович, тел.: +73472242640, e-mail: ccz-uf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стового стального проката размерами 6х1600х6000 мм для судостро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стового стального проката размерами 6х1600х6000 мм для судостро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861"/>
        <w:gridCol w:w="1523"/>
        <w:gridCol w:w="3004"/>
        <w:gridCol w:w="183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0 (кг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31.000: Прокат листовой горячекатаный из нелегированных сталей, без дополнительной обработки, шириной не менее 600 м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2.21: Торговля оптовая черными металлами в первичных фо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кат листовой горячекатаный из нелегированных сталей, без дополнительной обработки, шириной не менее 600 мм: 400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0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2 года по 5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7, Республика Башкортостан, г.Уфа, ул.Ахметова, д.207, 8 августа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7, Республика Башкортостан, г.Уфа, ул.Ахметова, д.207, 8 августа 2022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8:04Z</dcterms:created>
  <dc:creator/>
  <dc:description/>
  <dc:language>en-US</dc:language>
  <cp:lastModifiedBy/>
  <dcterms:modified xsi:type="dcterms:W3CDTF">2022-07-29T05:38:04Z</dcterms:modified>
  <cp:revision>2</cp:revision>
  <dc:subject/>
  <dc:title/>
</cp:coreProperties>
</file>