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882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5505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профессиональное  образовательное  учреждение Уфимский колледж отраслевых технологий (ИНН: 0276020798, КПП: 027601001, ОГРН: 1020202863768).</w:t>
      </w:r>
    </w:p>
    <w:p>
      <w:pPr>
        <w:pStyle w:val="Text"/>
        <w:rPr/>
      </w:pPr>
      <w:r>
        <w:rPr/>
        <w:t>Место нахождения: 450054, Башкортостан Республика, г. Уфа, пр-кт Октября, д. 67.</w:t>
      </w:r>
    </w:p>
    <w:p>
      <w:pPr>
        <w:pStyle w:val="Text"/>
        <w:rPr/>
      </w:pPr>
      <w:r>
        <w:rPr/>
        <w:t>Почтовый адрес: 450054, Башкортостан Республика, г. Уфа, пр-кт Октября, д. 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профессиональное  образовательное  учреждение Уфимский колледж отраслевых технологий (ИНН: 0276020798, КПП: 027601001, ОГРН: 1020202863768).</w:t>
      </w:r>
    </w:p>
    <w:p>
      <w:pPr>
        <w:pStyle w:val="Text"/>
        <w:rPr/>
      </w:pPr>
      <w:r>
        <w:rPr/>
        <w:t>Место нахождения: 450054, Башкортостан Республика, г. Уфа, пр-кт Октября, д. 67.</w:t>
      </w:r>
    </w:p>
    <w:p>
      <w:pPr>
        <w:pStyle w:val="Text"/>
        <w:rPr/>
      </w:pPr>
      <w:r>
        <w:rPr/>
        <w:t>Почтовый адрес: 450054, Башкортостан Республика, г. Уфа, пр-кт Октября, д. 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Верещагина Е. Р., тел.: +7 (347) 237-66-88, e-mail: umtk@uf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товара «Жироуловитель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овара «Жироуловитель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02"/>
        <w:gridCol w:w="1512"/>
        <w:gridCol w:w="2684"/>
        <w:gridCol w:w="232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установки для фильтрования или очистки жидкостей прочие, не включенные в другие группировк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.190: Оборудование и установки для фильтрования или очистки жидкостей прочие, не включенные в другие группировк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Оборудование и установки для фильтрования или очистки жидкостей прочие, не включенные в другие группировки: 2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7 021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4 июля 2022 года по 1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4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 августа 2022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В соответствии с документацией о закупке, 2 августа 2022 года в 0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5 августа 2022 года в 09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54, Башкортостан Республика, г. Уфа, пр-кт Октября, д. 67, 8 августа 2022 года в 0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>
          <w:b/>
          <w:b/>
        </w:rPr>
      </w:pPr>
      <w:r>
        <w:rPr>
          <w:b/>
        </w:rPr>
        <w:t>Не допущено к участию ни одной заявки.</w:t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</w:rPr>
      </w:pPr>
      <w:r>
        <w:rPr>
          <w:b/>
        </w:rPr>
        <w:t>Не подано ни одного предложения о цен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 комиссии: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Рамиль Талгатович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утдинова Зульфия Хайрулловна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ураева Миля Маато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7:00Z</dcterms:created>
  <dc:creator/>
  <dc:description/>
  <cp:keywords/>
  <dc:language>en-US</dc:language>
  <cp:lastModifiedBy>hoz3</cp:lastModifiedBy>
  <dcterms:modified xsi:type="dcterms:W3CDTF">2022-08-01T06:10:00Z</dcterms:modified>
  <cp:revision>2</cp:revision>
  <dc:subject/>
  <dc:title/>
</cp:coreProperties>
</file>