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9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24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с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г.Уфа,ул. Мира, 16 корпус 1.</w:t>
      </w:r>
    </w:p>
    <w:p>
      <w:pPr>
        <w:pStyle w:val="Text"/>
        <w:rPr/>
      </w:pPr>
      <w:r>
        <w:rPr/>
        <w:t>Почтовый адрес: 450064 г.Уфа,ул. Мира, 16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г.Уфа,ул. Мира, 16 корпус 1.</w:t>
      </w:r>
    </w:p>
    <w:p>
      <w:pPr>
        <w:pStyle w:val="Text"/>
        <w:rPr/>
      </w:pPr>
      <w:r>
        <w:rPr/>
        <w:t>Почтовый адрес: 450064 г.Уфа,ул. Мира, 16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"ДЕТСКИЙ САД №164"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064, Республика Башкортостан, г.Уфа, Орджоникидзевский район, ул.Мира, д.20.</w:t>
      </w:r>
    </w:p>
    <w:p>
      <w:pPr>
        <w:pStyle w:val="Text"/>
        <w:rPr/>
      </w:pPr>
      <w:r>
        <w:rPr/>
        <w:t>Почтовый адрес: 450064, Республика Башкортостан, г.Уфа, Орджоникидзевский район, ул.Мира, д.20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32, РЕСПУБЛИКА БАШКОРТОСТАН, Г. УФА,</w:t>
      </w:r>
    </w:p>
    <w:p>
      <w:pPr>
        <w:pStyle w:val="Text"/>
        <w:rPr/>
      </w:pPr>
      <w:r>
        <w:rPr/>
        <w:br/>
        <w:t>УЛ. КОЛЬЦЕВАЯ, Д. 28.</w:t>
      </w:r>
    </w:p>
    <w:p>
      <w:pPr>
        <w:pStyle w:val="Text"/>
        <w:rPr/>
      </w:pPr>
      <w:r>
        <w:rPr/>
        <w:t>Почтовый адрес: 450032, РЕСПУБЛИКА БАШКОРТОСТАН, Г. УФА,</w:t>
      </w:r>
    </w:p>
    <w:p>
      <w:pPr>
        <w:pStyle w:val="Text"/>
        <w:rPr/>
      </w:pPr>
      <w:r>
        <w:rPr/>
        <w:br/>
        <w:t>УЛ. КОЛЬЦЕВАЯ, Д. 28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"Детский сад № 253"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и Башкортостан, г.Уфа,Орджоникидзевский район, ул.Российская, 1/1.</w:t>
      </w:r>
    </w:p>
    <w:p>
      <w:pPr>
        <w:pStyle w:val="Text"/>
        <w:rPr/>
      </w:pPr>
      <w:r>
        <w:rPr/>
        <w:t>Почтовый адрес: 450081, Республики Башкортостан, г.Уфа,Орджоникидзевский район, ул.Российская, 1/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"Детский сад № 306"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и Башкортостан, г.Уфа, Орджоникидзевский район, ул. Борисоглебская, 24/1.</w:t>
      </w:r>
    </w:p>
    <w:p>
      <w:pPr>
        <w:pStyle w:val="Text"/>
        <w:rPr/>
      </w:pPr>
      <w:r>
        <w:rPr/>
        <w:t>Почтовый адрес: 450065, Республики Башкортостан, г.Уфа, Орджоникидзевский район, ул. Борисоглебская, 24/1.</w:t>
      </w:r>
    </w:p>
    <w:p>
      <w:pPr>
        <w:pStyle w:val="Text"/>
        <w:rPr/>
      </w:pPr>
      <w:r>
        <w:rPr/>
        <w:t>Заказчик 6: МУНИЦИПАЛЬНОЕ АВТОНОМНОЕ ОБЩЕОБРАЗОВАТЕЛЬНОЕ УЧРЕЖДЕНИЕ "УФИМСКАЯ ОБЩЕОБРАЗОВАТЕЛЬНАЯ ШКОЛА-ИНТЕРНАТ С ПЕРВОНАЧАЛЬНОЙ ЛЁТНОЙ ПОДГОТОВКОЙ ИМЕНИ ДВАЖДЫ ГЕРОЯ СОВЕТСКОГО СОЮЗА ГАРЕЕВА МУСЫ ГАЙСИНОВИЧА" ГОРОДСКОГО ОКРУГА ГОРОД УФА РЕСПУБЛИКИ БАШКОРТОСТАН (ИНН: 0277047400, КПП: 027701001, ОГРН: 1030204441519).</w:t>
      </w:r>
    </w:p>
    <w:p>
      <w:pPr>
        <w:pStyle w:val="Text"/>
        <w:rPr/>
      </w:pPr>
      <w:r>
        <w:rPr/>
        <w:t>Место нахождения: 450112, РЕСПУБЛИКА БАШКОРТОСТАН, Г. УФА, УЛ. МИРА, Д. 36,К. А.</w:t>
      </w:r>
    </w:p>
    <w:p>
      <w:pPr>
        <w:pStyle w:val="Text"/>
        <w:rPr/>
      </w:pPr>
      <w:r>
        <w:rPr/>
        <w:t>Почтовый адрес: 450112, РЕСПУБЛИКА БАШКОРТОСТАН, Г. УФА, УЛ. МИРА, Д. 36,К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дрина Л. П., тел.: +7(347)2403830, факс: +7(347)2403830, e-mail: detsad279uf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храны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05 4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2 года по 1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 г.Уфа,ул. Мира, 16 корпус 1, 1 августа 2022 года в 15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 г.Уфа,ул. Мира, 16 корпус 1, 5 августа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2 15:53:4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22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Маргарит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05:08Z</dcterms:created>
  <dc:creator/>
  <dc:description/>
  <dc:language>en-US</dc:language>
  <cp:lastModifiedBy/>
  <dcterms:modified xsi:type="dcterms:W3CDTF">2022-08-02T04:05:12Z</dcterms:modified>
  <cp:revision>2</cp:revision>
  <dc:subject/>
  <dc:title/>
</cp:coreProperties>
</file>