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7788" w:hanging="0"/>
        <w:jc w:val="both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5400" w:leader="none"/>
        </w:tabs>
        <w:ind w:left="7788" w:hanging="0"/>
        <w:jc w:val="both"/>
        <w:rPr/>
      </w:pPr>
      <w:r>
        <w:rPr/>
        <w:t xml:space="preserve">к Документации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выполнение работ по объекту:</w:t>
      </w:r>
    </w:p>
    <w:p>
      <w:pPr>
        <w:pStyle w:val="Normal"/>
        <w:jc w:val="center"/>
        <w:rPr>
          <w:rStyle w:val="1"/>
          <w:b/>
          <w:b/>
        </w:rPr>
      </w:pPr>
      <w:r>
        <w:rPr>
          <w:rFonts w:eastAsia="Calibri"/>
          <w:b/>
          <w:lang w:eastAsia="en-US"/>
        </w:rPr>
        <w:t>«</w:t>
      </w:r>
      <w:r>
        <w:rPr>
          <w:b/>
          <w:spacing w:val="-2"/>
        </w:rPr>
        <w:t xml:space="preserve">Реконструкция </w:t>
      </w:r>
      <w:r>
        <w:rPr>
          <w:rStyle w:val="1"/>
          <w:b/>
        </w:rPr>
        <w:t>ВЛ-10 кВ Ф-8820 ПС Иликеево»</w:t>
      </w:r>
    </w:p>
    <w:p>
      <w:pPr>
        <w:pStyle w:val="Normal"/>
        <w:jc w:val="center"/>
        <w:rPr>
          <w:rStyle w:val="1"/>
          <w:b/>
          <w:b/>
          <w:bCs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аименование работ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.1.  «</w:t>
      </w:r>
      <w:r>
        <w:rPr>
          <w:spacing w:val="-2"/>
        </w:rPr>
        <w:t xml:space="preserve">Реконструкция </w:t>
      </w:r>
      <w:r>
        <w:rPr>
          <w:rStyle w:val="1"/>
        </w:rPr>
        <w:t>ВЛ-10 кВ Ф-8820 ПС Иликеево»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2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Требования к подрядной организац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2.1.  Документы, подтверждающие регистрацию участника в СРО, наличие у подрядной организации свидетельства о допуске на выполнение соответствующих видов работ, выданных в установленном порядке СРО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2.2.  Документы, подтверждающие квалификацию подрядной организации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Наличие опыта выполнения аналогичного предмету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закупки работ</w:t>
        </w:r>
      </w:hyperlink>
      <w:r>
        <w:rPr>
          <w:rStyle w:val="Appleconvertedspace"/>
        </w:rPr>
        <w:t> </w:t>
      </w:r>
      <w:r>
        <w:rPr/>
        <w:t>не менее трёх лет, в том числе, в условиях высокой концентрации в местах проведения работ, действующих коммуникаций, сложных и стесненных условий выполнения работ, необходимости согласований выполнения работ с муниципальными органами и иными организациями. Вследствие специфики работ для Заказчика желательно и предпочтительно наличие у Участника опыта выполнения работ в зонах ответствен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Наличие достаточного количества собственного квалифицированного руководящего, инженерно-технического персонала, а так же рабочего и вспомогательного персонала, общая численность персонала должна составлять не менее 15 человек (в том числе, производителей работ – не менее 1; электромонтажников – не менее 5). Персонал подрядной организации, выполняющей работы на правах командированного персонала, должен пройти обучение и проверку знаний «Межотраслевых правил по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охране труда</w:t>
        </w:r>
      </w:hyperlink>
      <w:r>
        <w:rPr>
          <w:rStyle w:val="Appleconvertedspace"/>
        </w:rPr>
        <w:t> </w:t>
      </w:r>
      <w:r>
        <w:rPr/>
        <w:t>при эксплуатации электроустановок» в своей организации в объёме требований, предъявляемых к выполняемым работам. Выполнение работ осуществляется по наряду-допуску. Руководители и специалисты Участника закупки должны иметь право работы в электроустановках по нарядам-допускам и быть ответственными за организацию безопасного производства работ; к работе допускаются лица не моложе 18 лет, обеспеченные спецодеждой, прошедшие медицинский осмотр, не имеющие противопоказаний к выполнению вышеуказанных работ, работ на высоте, имеющие допуск на выполнение специальных работ: верхолазных и испытаний оборудования повышенным напряжение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Наличие в собственности, либо на основании иных прав (аренды, хозяйственного ведения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оперативного управления</w:t>
        </w:r>
      </w:hyperlink>
      <w:r>
        <w:rPr/>
        <w:t>) производственной базы, достаточного количества строительной и вспомогательной техники, приспособлений и механизмов, общее число которых должно составлять не менее 4 единиц (в том числе, грузовой автомобиль с прицепом для перевозки длинномерных грузов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кран автомобильный</w:t>
        </w:r>
      </w:hyperlink>
      <w:r>
        <w:rPr/>
        <w:t>, бурильная машина, агрегаты сварочные и бригадные машины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2.3.  Документы, подтверждающие регистрацию подрядной организаций в качестве юридического лиц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3. Место расположения объект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3.1. </w:t>
      </w:r>
      <w:r>
        <w:rPr>
          <w:rStyle w:val="Appleconvertedspace"/>
        </w:rPr>
        <w:t> </w:t>
      </w:r>
      <w:r>
        <w:rPr/>
        <w:t>Республика Башкортостан, Балтачевский район, СП Тошкуровский сельсовет.</w:t>
      </w:r>
    </w:p>
    <w:p>
      <w:pPr>
        <w:pStyle w:val="Style16"/>
        <w:shd w:fill="FFFFFF" w:val="clear"/>
        <w:tabs>
          <w:tab w:val="clear" w:pos="708"/>
          <w:tab w:val="left" w:pos="2306" w:leader="none"/>
        </w:tabs>
        <w:spacing w:before="0" w:after="0"/>
        <w:jc w:val="both"/>
        <w:textAlignment w:val="baseline"/>
        <w:rPr/>
      </w:pPr>
      <w:r>
        <w:rPr/>
        <w:tab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4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остав и объемы строительно-монтажных работ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4.1.  Состав работ в соответствии со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сметной  документацией</w:t>
        </w:r>
      </w:hyperlink>
      <w:r>
        <w:rPr/>
        <w:t xml:space="preserve"> - «</w:t>
      </w:r>
      <w:r>
        <w:rPr>
          <w:spacing w:val="-2"/>
        </w:rPr>
        <w:t xml:space="preserve">Реконструкция </w:t>
      </w:r>
      <w:r>
        <w:rPr>
          <w:rStyle w:val="1"/>
        </w:rPr>
        <w:t>ВЛ-10 кВ  Ф-8820 ПС Иликеево»</w:t>
      </w:r>
      <w:r>
        <w:rPr/>
        <w:t>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4.1.1.  Перед началом строительства, Подрядчик, своими силами (при условии наличия допуска от саморегулируемой организации) или с привлечением специализированной организации (с соответствующим допуском), в присутствии лица ответственного за технадзор от Заказчика, выполняет геодезическую разбивку трассы с составлением Акта освидетельствования геодезической разбивочной основы </w:t>
      </w:r>
      <w:hyperlink r:id="rId7">
        <w:r>
          <w:rPr>
            <w:rStyle w:val="InternetLink"/>
            <w:color w:val="000000"/>
            <w:u w:val="none"/>
          </w:rPr>
          <w:t>объекта капитального строительства</w:t>
        </w:r>
      </w:hyperlink>
      <w:r>
        <w:rPr/>
        <w:t>. После разбивки ее следует закрепить, развить и возобновить, если в ходе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строительных работ</w:t>
        </w:r>
      </w:hyperlink>
      <w:r>
        <w:rPr>
          <w:rStyle w:val="Appleconvertedspace"/>
        </w:rPr>
        <w:t> </w:t>
      </w:r>
      <w:r>
        <w:rPr/>
        <w:t>разбивка пострадал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4.1.2.  Установка опор ВЛ-10 к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4.1.3.  Монтаж заземляющих и грозозащитных устройст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4.1.4. Монтаж провода СИП-3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.1.5 Транспортировка МТР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4.1.6.  Пусконаладочные работы в объёме согласно СНиП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          </w:t>
      </w:r>
      <w:r>
        <w:rPr>
          <w:b/>
        </w:rPr>
        <w:t xml:space="preserve">ВЕДОМОСТЬ ОБЪЕМОВ РАБОТ.                         </w:t>
      </w:r>
      <w:r>
        <w:rPr/>
        <w:t>Таблица 1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05"/>
        <w:gridCol w:w="1253"/>
        <w:gridCol w:w="1622"/>
        <w:gridCol w:w="1875"/>
      </w:tblGrid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. Реконструкия ВЛ 10 кВ  Ф-8820 ПС Иликеево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елезобетонных опор ВЛ 0,38; 6-10 кВ с траверсами без приставок: одностоечных с одним подкосо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елезобетонных опор ВЛ 0,38; 6-10 кВ с траверсами без приставок: одностоечных с двумя подкос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для крепления траверс окрашенны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крепления: кронштейна окрашенны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анкерные из прямых или гнутых круглых стержней с резьбой, с гайками и шайб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сы стальны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проводов ВЛ 6-10 кВ в ненаселенной местности сечением: свыше 35 мм2 с помощью механизм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 линии (3 провода) при 10 опора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количества опор на 1 км ВЛ добавлять: к расценке 33-04-009-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iCs/>
                <w:sz w:val="20"/>
                <w:szCs w:val="20"/>
              </w:rPr>
              <w:br/>
              <w:t>113-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проводов ВЛ 0,38 кВ на переходах через препятствия: автомобильные дороги 2 и 3 категории с линиями связи ВЛ 0,38 к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ех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линейные штыревые высоковольтные ШФ 20-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линейные подвесные стеклянные ПСД-70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га СРС-7-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: однолапчатое У1-7-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промежуточное: трехлапчатое ПРТ-7/12-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натяжной: болтовый НБ-2-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лашечны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жим ответвительный с прокалыванием изоляции (СИП): SL 9.21 (прим SL 25.2 +  SP 16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угозащитное SE 20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угозащитное SE 20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вка вертикальных заземлителей вручную на глубину до 3 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землител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катаная арматурная сталь гладкая класса А-I, диаметром: 16-18 м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62</w:t>
            </w:r>
            <w:r>
              <w:rPr>
                <w:i/>
                <w:iCs/>
                <w:sz w:val="20"/>
                <w:szCs w:val="20"/>
              </w:rPr>
              <w:br/>
              <w:t>1,58*113*3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заземляющий П-750 (приминительно ЗП21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зъединителей: с помощью механизм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дивидуальные сварные конструкции, масса сборочной единицы: до 0,1 т (кронштейн РА1-1 шт, РА2-1шт, РА4-1шт, РА5-3шт, РА7-2шт. Вес 1 комплекта - 0,0488 т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6</w:t>
            </w:r>
            <w:r>
              <w:rPr>
                <w:i/>
                <w:iCs/>
                <w:sz w:val="20"/>
                <w:szCs w:val="20"/>
              </w:rPr>
              <w:br/>
              <w:t>0,0488*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Развозка  опор  и материалов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ка конструкций и материалов опор ВЛ 0,38-10 кВ по трассе: материалов оснастки одностоечных опо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ка конструкций и материалов опор ВЛ 0,38-10 кВ по трассе: материалов оснастки сложных опо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2. Материалы, неучтенные в расценках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а спиральная ВС 35/50 (в упаковке 6 шт) Цена 446 руб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итель РЛНД1-10-400 с приводом ПРН3-10УХЛ1 Цена 13600,00 руб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СВ 110-5 Цена 10124,56 ру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СНВ 7-13 Цена 18733,99 ру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СИП-3  1*50-20 Цена 57,42 ру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5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требность в материально-технических ресурсах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5.1. Обеспечение объекта материально-техническими ресурсами производится Подрядчиком в соответствии со сборниками спецификаций и ведомост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6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сновные характеристики объект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6.1. Район размещения объект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Таблица 2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Характеристика района размещения объект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35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условия района размещения объекта в соответствии: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етру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ололеду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годовое количество грозовых часов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650 Па, 32 м/с)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20 мм)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40 ч/год</w:t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Необходимые уточнения по характеристикам объекта выдаются Подрядчику по отдельному запрос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7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Требования к качеству материально-технических ресурсов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7.1.  Поставляемое оборудование, материалы и кабельная продукция должны быть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новым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соответствовать сметной документац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иметь сертификаты, паспорта или другую документацию, подтверждающую их качество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при комплектации оборудования, кабельной продукции и материалов импортного производства, вся техническая документация должна быть представлена на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русском языке</w:t>
        </w:r>
      </w:hyperlink>
      <w:r>
        <w:rPr>
          <w:rStyle w:val="Appleconvertedspace"/>
        </w:rPr>
        <w:t> </w:t>
      </w:r>
      <w:r>
        <w:rPr/>
        <w:t>и языке страны завода-изготовителя (инструкции по монтажу и эксплуатации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пожаробезопасными, при этом оценка соответствия применяемого оборудования требованиям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пожарной безопасности</w:t>
        </w:r>
      </w:hyperlink>
      <w:r>
        <w:rPr>
          <w:rStyle w:val="Appleconvertedspace"/>
        </w:rPr>
        <w:t> </w:t>
      </w:r>
      <w:r>
        <w:rPr/>
        <w:t>должна быть указана в соответствующем сертификат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и выполнении работ Подрядчик вправе применять современные материалы и другие изделия, позволяющие улучшить эксплуатационные свойства объекта в целом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Возможно применение аналогичных материалов по всем позициям технического задания (за исключением случаев, когда материалы, комплектующие и оборудование конструктивно и неразрывно связаны с проектируемыми системами, видами работ и объектами). 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акие материал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)</w:t>
        <w:tab/>
        <w:t>не должны уступать по основным техническим и потребительским характеристикам материалам, указанным в локальном сметном расче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</w:t>
        <w:tab/>
        <w:t>не должны относиться к более низкому классу материалов по общепринятой квалификации (должны относиться к тому же или более высокому классу материал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)</w:t>
        <w:tab/>
        <w:t>должны соответствовать размерам, указанным в локальном сметном расче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араметры эквивалентности должны удовлетворять потребностям заказчик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7.2. Подрядчик обязан представить Заказчику данные о выбранных им материалах и оборудовании, получить его одобрение на их применение и использование. Руководители работ по строительству объекта совместно с представителями должны осуществлять входной контроль качества применяемых материалов, изделий и конструкций, наличия необходимых документов, подтверждающих их качество. В случае если Заказчик отклонил использование материалов или оборудования из-за их несоответствия стандартам качества или ранее одобренных образцам, Подрядчик обязан за свой счет и своими силами произвести их замен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8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Основные требования к выполнению работ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</w:r>
      <w:r>
        <w:rPr/>
        <w:t>8.1.  Работы по объекту должны проводиться в соответствии с планом выполнения работ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8.2.  Строительные и пусконаладочные работы должны быть выполнены в соответствии с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- системой нормативных документов в строительств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- государственными и отраслевыми правилами и стандартам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- требованиями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экологической безопасности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охраны окружающей среды</w:t>
        </w:r>
      </w:hyperlink>
      <w:r>
        <w:rPr/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- действующими Правилами устройства электроустановок (ПУЭ) и другой НТД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8.3. Выполнение работ желательно без привлечения субподрядных организаци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 xml:space="preserve">           </w:t>
      </w:r>
      <w:r>
        <w:rPr>
          <w:b/>
          <w:bCs/>
        </w:rPr>
        <w:t>9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Контроль качества и приемка работ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9.1.  Заказчик имеет право осуществлять контроль состава, качества и объемов выполняемых работ на любом этапе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9.2.  При приемке выполненных работ Заказчик обязан выдавать письменные замечания по объему и качеству выполненных работ и требовать их устранения от Подрядчик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9.3.  Руководители работ по строительству объекта совместно с представителями должны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- осуществлять контроль состава и объемов выполняемых работ, в том числе скрытых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- проводить оперативный контроль качества материалов и по видам выполняемых работ, а также их соответствия требованиям нормативно-технических документ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- определять объемы работ по переделке некачественно выполненных работ и устранению брака, с оформлением двухсторонних акт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- определять объемы дополнительных работ, выявленных в процессе производства работ, с оформлением двухсторонних акт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- осуществлять контроль соблюдения сроков выполнения отдельных технологических этапов и срока окончания работ в целом по объект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0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собые услов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0.1. Все согласования, разрешения, технические условия необходимые для производства работ получает Подрядчик в установленном порядке (перевозка негабаритных и тяжеловесных грузов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0.2. Привлечение автотранспортной техники, необходимой для производства работ, производит Подрядчик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0.3. «Сметная документация на строительно-монтажные работы по объектам капитального строительства (реконструкции) должна разрабатываться с использованием нормативной базы ТЕР для Республики Башкортостан и «Указаний по применению территориальных расценок на территории Республики Башкортостан». Все применяемые коэффициенты должны быть согласованы с Заказчико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Пересчет сметной стоимости строительно-монтажных работ к уровню текущих цен необходимо производить индексами изменения сметной стоимости строительно-монтажных работ объектов бюджетного финансирования к уровню цен сметно-нормативной базы 2001 года в действующей редакции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Участник представляет ведомость материалов поставки Подрядчика для строительства совместно со сметой на строительство с указанием их наименования, количества и стоимости и документами подтвердить стоимость материал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0.4. Не принимать на себя обязательство по устройству проживания командированного персонал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1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редоставляемая документац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Подрядчик после окончания строительно-монтажных и пусконаладочных работ представляет следующую документацию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1.1.  Сертификаты и технические паспорта, удостоверяющие качество материалов, изделий, оборудования, кабельной продукции примененных при производстве строительно-монтажных работ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1.2.  Комплект технической документации, инструкции по монтажу и эксплуатации КЛ на русском языке и языке страны завода-изготовителя. При корректировке и изменении конструкции или комплектации поставляемого оборудования, кабельной продукции, материалов и конструкций все изменения должны быть отражены в технической документац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1.3.  Акты освидетельствования скрытых работ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1.4.  Протоколы испытан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1.5.  Протоколы по пусконаладочным работам, в объеме, предусмотренном проекто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1.6.  Акты пересечения с инженерными сооружениям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1.7.  Другие, не перечисленные выше документы в соответствии с требованиями ПТЭ, СНиП, ПУЭ и иными НТД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2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Гарантии исполнителя работ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2.1. Гарантийный срок на выполненные работы - не менее 36 (тридцать шесть) месяце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2.2. Исполнитель должен обеспечить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соответствие выполненных работ и конструктивных элементов проекту, требованиям нормативно-технических документов, технологических карт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·  соблюдение сроков сдачи Заказчику законченных этапов строительства и объекта в цело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· устранение за свой счет дефектов по вине Подрядчика, выявленных в процессе эксплуатации в течение </w:t>
      </w:r>
      <w:hyperlink r:id="rId13">
        <w:r>
          <w:rPr>
            <w:rStyle w:val="InternetLink"/>
            <w:color w:val="000000"/>
            <w:u w:val="none"/>
          </w:rPr>
          <w:t>гарантийного срока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3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роки выполнения работ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3.1.  Сроки проведения работ: начало производства работ – с момента подписания договора, срок завершения работ – « 10 »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сентября 202</w:t>
        </w:r>
      </w:hyperlink>
      <w:r>
        <w:rPr/>
        <w:t>2 года. Отдельные виды работ должны производиться и сдаваться в сроки, предусмотренные в графике выполнения работ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ab/>
        <w:t>13.2.  Календарный план выполнения работ по согласованию сторон уточняется при заключении договор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Техническое задание подготовил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Начальник ПТО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И.Р. Нуриев</w:t>
      </w:r>
    </w:p>
    <w:sectPr>
      <w:type w:val="nextPage"/>
      <w:pgSz w:w="11906" w:h="16838"/>
      <w:pgMar w:left="119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upki_rabot/" TargetMode="External"/><Relationship Id="rId3" Type="http://schemas.openxmlformats.org/officeDocument/2006/relationships/hyperlink" Target="http://pandia.ru/text/category/ohrana_truda/" TargetMode="External"/><Relationship Id="rId4" Type="http://schemas.openxmlformats.org/officeDocument/2006/relationships/hyperlink" Target="http://pandia.ru/text/category/operativnoe_upravlenie/" TargetMode="External"/><Relationship Id="rId5" Type="http://schemas.openxmlformats.org/officeDocument/2006/relationships/hyperlink" Target="http://pandia.ru/text/category/krani_avtomobilmznie/" TargetMode="External"/><Relationship Id="rId6" Type="http://schemas.openxmlformats.org/officeDocument/2006/relationships/hyperlink" Target="http://pandia.ru/text/category/proektnaya_dokumentatciya/" TargetMode="External"/><Relationship Id="rId7" Type="http://schemas.openxmlformats.org/officeDocument/2006/relationships/hyperlink" Target="http://pandia.ru/text/category/obtzekti_kapitalmznogo_stroitelmzstva/" TargetMode="External"/><Relationship Id="rId8" Type="http://schemas.openxmlformats.org/officeDocument/2006/relationships/hyperlink" Target="http://pandia.ru/text/category/stroitelmznie_raboti/" TargetMode="External"/><Relationship Id="rId9" Type="http://schemas.openxmlformats.org/officeDocument/2006/relationships/hyperlink" Target="http://pandia.ru/text/category/russkij_yazik/" TargetMode="External"/><Relationship Id="rId10" Type="http://schemas.openxmlformats.org/officeDocument/2006/relationships/hyperlink" Target="http://pandia.ru/text/category/pozharnaya_bezopasnostmz/" TargetMode="External"/><Relationship Id="rId11" Type="http://schemas.openxmlformats.org/officeDocument/2006/relationships/hyperlink" Target="http://pandia.ru/text/category/bezopasnostmz_okruzhayushej_sredi/" TargetMode="External"/><Relationship Id="rId12" Type="http://schemas.openxmlformats.org/officeDocument/2006/relationships/hyperlink" Target="http://pandia.ru/text/category/yekologiya_i_ohrana_okruzhayushej_sredi/" TargetMode="External"/><Relationship Id="rId13" Type="http://schemas.openxmlformats.org/officeDocument/2006/relationships/hyperlink" Target="http://pandia.ru/text/category/garantijnij_srok/" TargetMode="External"/><Relationship Id="rId14" Type="http://schemas.openxmlformats.org/officeDocument/2006/relationships/hyperlink" Target="http://pandia.ru/text/category/dekabrmz_2012_g_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9:00Z</dcterms:created>
  <dc:creator>User</dc:creator>
  <dc:description/>
  <cp:keywords/>
  <dc:language>en-US</dc:language>
  <cp:lastModifiedBy>Торги</cp:lastModifiedBy>
  <cp:lastPrinted>2018-05-21T10:36:00Z</cp:lastPrinted>
  <dcterms:modified xsi:type="dcterms:W3CDTF">2022-08-03T12:38:00Z</dcterms:modified>
  <cp:revision>28</cp:revision>
  <dc:subject/>
  <dc:title>Приложение к Закупочной документации</dc:title>
</cp:coreProperties>
</file>