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1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69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67 городского округа город Уфа (ИНН: 0278116569, КПП: 027801001, ОГРН: 1050204704615).</w:t>
      </w:r>
    </w:p>
    <w:p>
      <w:pPr>
        <w:pStyle w:val="Text"/>
        <w:rPr/>
      </w:pPr>
      <w:r>
        <w:rPr/>
        <w:t>Место нахождения: 450006, Респ Башкортостан, г Уфа, б-р Ибрагимова, дом 49, корпус 3.</w:t>
      </w:r>
    </w:p>
    <w:p>
      <w:pPr>
        <w:pStyle w:val="Text"/>
        <w:rPr/>
      </w:pPr>
      <w:r>
        <w:rPr/>
        <w:t>Почтовый адрес: 450006, г. Уфа, б. Ибрагимова, 49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167 городского округа город Уфа (ИНН: 0278116569, КПП: 027801001, ОГРН: 1050204704615).</w:t>
      </w:r>
    </w:p>
    <w:p>
      <w:pPr>
        <w:pStyle w:val="Text"/>
        <w:rPr/>
      </w:pPr>
      <w:r>
        <w:rPr/>
        <w:t>Место нахождения: 450006, Респ Башкортостан, г Уфа, б-р Ибрагимова, дом 49, корпус 3.</w:t>
      </w:r>
    </w:p>
    <w:p>
      <w:pPr>
        <w:pStyle w:val="Text"/>
        <w:rPr/>
      </w:pPr>
      <w:r>
        <w:rPr/>
        <w:t>Почтовый адрес: 450006, г. Уфа, б. Ибрагимова, 49/3.</w:t>
      </w:r>
    </w:p>
    <w:p>
      <w:pPr>
        <w:pStyle w:val="Text"/>
        <w:rPr/>
      </w:pPr>
      <w:r>
        <w:rPr/>
        <w:t>Заказчик 2: Муниципальное автономное образовательное учреждение Детский сад №62 городского округа город Уфа Республики Башкортостан (ИНН: 0278008475, КПП: 027801001, ОГРН: 1030204611425).</w:t>
      </w:r>
    </w:p>
    <w:p>
      <w:pPr>
        <w:pStyle w:val="Text"/>
        <w:rPr/>
      </w:pPr>
      <w:r>
        <w:rPr/>
        <w:t>Место нахождения: 450080, Республика Башкортостан, г. Уфа, улица Менделеева, дом 177, корпус 4.</w:t>
      </w:r>
    </w:p>
    <w:p>
      <w:pPr>
        <w:pStyle w:val="Text"/>
        <w:rPr/>
      </w:pPr>
      <w:r>
        <w:rPr/>
        <w:t>Почтовый адрес: 450080, Республика Башкортостан, г. Уфа, улица Менделеева, дом 177, корпус 4.</w:t>
      </w:r>
    </w:p>
    <w:p>
      <w:pPr>
        <w:pStyle w:val="Text"/>
        <w:rPr/>
      </w:pPr>
      <w:r>
        <w:rPr/>
        <w:t>Заказчик 3: Муниципальное автономное образовательное учреждение Детский сад №84 городского округа город Уфа Республики Башкортостан (ИНН: 0278147045, КПП: 027801001, ОГРН: 1080278003299).</w:t>
      </w:r>
    </w:p>
    <w:p>
      <w:pPr>
        <w:pStyle w:val="Text"/>
        <w:rPr/>
      </w:pPr>
      <w:r>
        <w:rPr/>
        <w:t>Место нахождения: 450059, Республика Башкортостан, г. Уфа, улица проспект Октября, дом 37, корпус 4.</w:t>
      </w:r>
    </w:p>
    <w:p>
      <w:pPr>
        <w:pStyle w:val="Text"/>
        <w:rPr/>
      </w:pPr>
      <w:r>
        <w:rPr/>
        <w:t>Почтовый адрес: 450059, Республика Башкортостан, г. Уфа, улица проспект Октября, дом 37, корпус 4.</w:t>
      </w:r>
    </w:p>
    <w:p>
      <w:pPr>
        <w:pStyle w:val="Text"/>
        <w:rPr/>
      </w:pPr>
      <w:r>
        <w:rPr/>
        <w:t>Заказчик 4: Муниципальное автономное образовательное учреждение Детский сад №212 городского округа город Уфа Республики Башкортостан (ИНН: 0278052185, КПП: 027801001, ОГРН: 1030204600205).</w:t>
      </w:r>
    </w:p>
    <w:p>
      <w:pPr>
        <w:pStyle w:val="Text"/>
        <w:rPr/>
      </w:pPr>
      <w:r>
        <w:rPr/>
        <w:t>Место нахождения: 450059, Республика Башкортостан, г. Уфа, улица Рихарда Зорге, дом 28, корпус 4.</w:t>
      </w:r>
    </w:p>
    <w:p>
      <w:pPr>
        <w:pStyle w:val="Text"/>
        <w:rPr/>
      </w:pPr>
      <w:r>
        <w:rPr/>
        <w:t>Почтовый адрес: 450059, Республика Башкортостан, г. Уфа, улица Рихарда Зорге, дом 28, корпус 4.</w:t>
      </w:r>
    </w:p>
    <w:p>
      <w:pPr>
        <w:pStyle w:val="Text"/>
        <w:rPr/>
      </w:pPr>
      <w:r>
        <w:rPr/>
        <w:t>Заказчик 5: Муниципальное автономное образовательное учреждение Детский сад №214 городского округа город Уфа Республики Башкортостан (ИНН: 0278057962, КПП: 027801001, ОГРН: 1030204603164).</w:t>
      </w:r>
    </w:p>
    <w:p>
      <w:pPr>
        <w:pStyle w:val="Text"/>
        <w:rPr/>
      </w:pPr>
      <w:r>
        <w:rPr/>
        <w:t>Место нахождения: 450058, Республика Башкортостан, г. Уфа, улица пр. Октября, дом 45/3.</w:t>
      </w:r>
    </w:p>
    <w:p>
      <w:pPr>
        <w:pStyle w:val="Text"/>
        <w:rPr/>
      </w:pPr>
      <w:r>
        <w:rPr/>
        <w:t>Почтовый адрес: 450058, Республика Башкортостан, г. Уфа, улица пр. Октября, дом 45/3.</w:t>
      </w:r>
    </w:p>
    <w:p>
      <w:pPr>
        <w:pStyle w:val="Text"/>
        <w:rPr/>
      </w:pPr>
      <w:r>
        <w:rPr/>
        <w:t>Заказчик 6: Муниципальное автономное образовательное учреждение Детский сад №239 городского округа город Уфа Республики Башкортостан (ИНН: 0278040581, КПП: 027801001, ОГРН: 1030204599567).</w:t>
      </w:r>
    </w:p>
    <w:p>
      <w:pPr>
        <w:pStyle w:val="Text"/>
        <w:rPr/>
      </w:pPr>
      <w:r>
        <w:rPr/>
        <w:t>Место нахождения: 450059, Республика Башкортостан, г. Уфа, улица Проспект Октября, дом 27/1.</w:t>
      </w:r>
    </w:p>
    <w:p>
      <w:pPr>
        <w:pStyle w:val="Text"/>
        <w:rPr/>
      </w:pPr>
      <w:r>
        <w:rPr/>
        <w:t>Почтовый адрес: 450059, Республика Башкортостан, г. Уфа, улица Проспект Октября, дом 27/1.</w:t>
      </w:r>
    </w:p>
    <w:p>
      <w:pPr>
        <w:pStyle w:val="Text"/>
        <w:rPr/>
      </w:pPr>
      <w:r>
        <w:rPr/>
        <w:t>Заказчик 7: Муниципальное автономное образовательное учреждение Детский сад №240 городского округа город Уфа Республики Башкортостан (ИНН: 0278071526, КПП: 027801001, ОГРН: 1030204594023).</w:t>
      </w:r>
    </w:p>
    <w:p>
      <w:pPr>
        <w:pStyle w:val="Text"/>
        <w:rPr/>
      </w:pPr>
      <w:r>
        <w:rPr/>
        <w:t>Место нахождения: 450005, Республика Башкортостан, г. Уфа, улица Революционная, дом 169, корпус 3.</w:t>
      </w:r>
    </w:p>
    <w:p>
      <w:pPr>
        <w:pStyle w:val="Text"/>
        <w:rPr/>
      </w:pPr>
      <w:r>
        <w:rPr/>
        <w:t>Почтовый адрес: 450005, Республика Башкортостан, г. Уфа, улица Революционная, дом 169, корпус 3.</w:t>
      </w:r>
    </w:p>
    <w:p>
      <w:pPr>
        <w:pStyle w:val="Text"/>
        <w:rPr/>
      </w:pPr>
      <w:r>
        <w:rPr/>
        <w:t>Заказчик 8: Муниципальное автономное образовательное учреждение Детский сад №282 городского округа город Уфа Республики Башкортостан (ИНН: 0278052139, КПП: 027801001, ОГРН: 1030204607960).</w:t>
      </w:r>
    </w:p>
    <w:p>
      <w:pPr>
        <w:pStyle w:val="Text"/>
        <w:rPr/>
      </w:pPr>
      <w:r>
        <w:rPr/>
        <w:t>Место нахождения: 450097, Республика Башкортостан, г. Уфа, улица Бульвар Х. Давлетшиной, дом 32.</w:t>
      </w:r>
    </w:p>
    <w:p>
      <w:pPr>
        <w:pStyle w:val="Text"/>
        <w:rPr/>
      </w:pPr>
      <w:r>
        <w:rPr/>
        <w:t>Почтовый адрес: 450097, Республика Башкортостан, г. Уфа, улица Бульвар Х. Давлетшиной, дом 32.</w:t>
      </w:r>
    </w:p>
    <w:p>
      <w:pPr>
        <w:pStyle w:val="Text"/>
        <w:rPr/>
      </w:pPr>
      <w:r>
        <w:rPr/>
        <w:t>Заказчик 9: Муниципальное автономное образовательное учреждение Детский сад №300 городского округа город Уфа Республики Башкортостан (ИНН: 0278052121, КПП: 027801001, ОГРН: 1030204608477).</w:t>
      </w:r>
    </w:p>
    <w:p>
      <w:pPr>
        <w:pStyle w:val="Text"/>
        <w:rPr/>
      </w:pPr>
      <w:r>
        <w:rPr/>
        <w:t>Место нахождения: 450009, Республика Башкортостан, г. Уфа, ул. Комсомольская, 31/2.</w:t>
      </w:r>
    </w:p>
    <w:p>
      <w:pPr>
        <w:pStyle w:val="Text"/>
        <w:rPr/>
      </w:pPr>
      <w:r>
        <w:rPr/>
        <w:t>Почтовый адрес: 450009, Республика Башкортостан, г. Уфа, ул. Комсомольская, 31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курапет М. М., тел.: +7 (347) 251-18-35, e-mail: Dogsovbugh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охранных услуг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52 8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2 года по 3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6, Республики Башкортостан, г. Уфа, ул. Б-р Ибрагимова, д. 49, корп. 3, 5 августа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6, Республики Башкортостан, г. Уфа, ул. Б-р Ибрагимова, д. 49, корп. 3, 10 августа 2022 года в 1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8"/>
        <w:gridCol w:w="4838"/>
      </w:tblGrid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участника закупки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2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4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3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3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3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03 4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0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4:31Z</dcterms:created>
  <dc:creator/>
  <dc:description/>
  <dc:language>en-US</dc:language>
  <cp:lastModifiedBy/>
  <dcterms:modified xsi:type="dcterms:W3CDTF">2022-08-10T08:54:32Z</dcterms:modified>
  <cp:revision>2</cp:revision>
  <dc:subject/>
  <dc:title/>
</cp:coreProperties>
</file>