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2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033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нин В. А., тел.: +7 (495) 4016030, e-mail: lunin.va@gg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тней спецодежды, спецобуви и средств защиты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тней спецодежды, спецобуви и средств защи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1682"/>
        <w:gridCol w:w="2633"/>
        <w:gridCol w:w="1731"/>
        <w:gridCol w:w="296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Спецодежд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143905, Московская обл., г. Балашиха, ул. Лукино, 51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39 462.9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попозиционная закупка (обязательная подача по всем позициям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2 года по 16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2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6 августа 2022 года в 09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6 августа 2022 года в 09:05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+7 (495) 4016030, доб.: 7539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августа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. 41.5 Положения о закупк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6:37Z</dcterms:created>
  <dc:creator/>
  <dc:description/>
  <dc:language>en-US</dc:language>
  <cp:lastModifiedBy/>
  <dcterms:modified xsi:type="dcterms:W3CDTF">2022-08-11T05:36:38Z</dcterms:modified>
  <cp:revision>2</cp:revision>
  <dc:subject/>
  <dc:title/>
</cp:coreProperties>
</file>