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«02» сентября 2022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ставка аппаратов для сварки полипропиленовых труб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6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ЛЬМАКС-Самара", г. Самара, 63111385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2 17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953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нергопром", г. Уфа, 0275922465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2 11: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ЖилСтройИнвест", с. Зубово, 027417479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2 11: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50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/>
        <w:ind w:left="930" w:hanging="930"/>
        <w:rPr>
          <w:sz w:val="24"/>
          <w:szCs w:val="24"/>
        </w:rPr>
      </w:pPr>
      <w:r>
        <w:rPr>
          <w:sz w:val="24"/>
          <w:szCs w:val="24"/>
        </w:rPr>
        <w:t>Отклонить следующие заявки:</w:t>
      </w:r>
    </w:p>
    <w:p>
      <w:pPr>
        <w:pStyle w:val="Normal"/>
        <w:keepNext w:val="true"/>
        <w:keepLines/>
        <w:spacing w:lineRule="auto" w:line="24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394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ОЛЬМАКС-Самара"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предлагаемой продукции требованиям технического зада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 №1 «Сварочный механический стыковой аппарат, Просвар СМ 250В2 или эквивалент»: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ный парамет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тор с двумя зажимами диаметром 250 м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тор с четырьмя зажимами - 1 шт.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евательный элемент с терморегулятором и тефлоновым покрыт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евательный элемент - 1 шт.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репежных болтов для вкладышей 40-225 м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вариваемых труб, Д мм 40-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 информация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не более 60 к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не более 120 кг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зиция №2 «Сварочный электромуфтовый аппарат, ТРАССА М или эквивалент»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- 4 кВ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: 3000 ВA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Признать заявки </w:t>
      </w:r>
      <w:r>
        <w:rPr>
          <w:b/>
          <w:sz w:val="24"/>
          <w:szCs w:val="24"/>
        </w:rPr>
        <w:t xml:space="preserve">ООО "Энергопром"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ООО "ЖилСтройИнвест" </w:t>
      </w:r>
      <w:r>
        <w:rPr>
          <w:sz w:val="24"/>
          <w:szCs w:val="24"/>
        </w:rPr>
        <w:t>соответствующими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"ЖилСтройИнвест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 xml:space="preserve">391 500,00 </w:t>
      </w:r>
      <w:r>
        <w:rPr>
          <w:sz w:val="24"/>
          <w:szCs w:val="24"/>
        </w:rPr>
        <w:t>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"Энергопром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 xml:space="preserve">412 000,00 </w:t>
      </w:r>
      <w:r>
        <w:rPr>
          <w:sz w:val="24"/>
          <w:szCs w:val="24"/>
        </w:rPr>
        <w:t>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"ЖилСтройИнвест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 xml:space="preserve">391 500,00 </w:t>
      </w:r>
      <w:r>
        <w:rPr>
          <w:sz w:val="24"/>
          <w:szCs w:val="24"/>
        </w:rPr>
        <w:t>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caps/>
          <w:sz w:val="20"/>
        </w:rPr>
      </w:pPr>
      <w:r>
        <w:rPr>
          <w:caps/>
          <w:sz w:val="20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Тарасов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2116414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930" w:hanging="57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4">
    <w:name w:val="WW8Num25z4"/>
    <w:qFormat/>
    <w:rPr>
      <w:rFonts w:ascii="Courier New;Lucida Console" w:hAnsi="Courier New;Lucida Console" w:cs="Courier New;Lucida Consol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Живчук Ольга Владимировна</cp:lastModifiedBy>
  <cp:lastPrinted>2022-09-02T13:50:00Z</cp:lastPrinted>
  <dcterms:modified xsi:type="dcterms:W3CDTF">2022-09-02T08:52:00Z</dcterms:modified>
  <cp:revision>135</cp:revision>
  <dc:subject/>
  <dc:title>Типовая закупочная документация</dc:title>
</cp:coreProperties>
</file>