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92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Служба речных переправ городского округа город Уфа Республики Башкортостан (ИНН: 0278108342, КПП: 027601001, ОГРН: 1050203908699).</w:t>
      </w:r>
    </w:p>
    <w:p>
      <w:pPr>
        <w:pStyle w:val="Text"/>
        <w:rPr/>
      </w:pPr>
      <w:r>
        <w:rPr/>
        <w:t xml:space="preserve">Место нахождения: РБ, 450098, г. Уфа, </w:t>
      </w:r>
    </w:p>
    <w:p>
      <w:pPr>
        <w:pStyle w:val="Text"/>
        <w:rPr/>
      </w:pPr>
      <w:r>
        <w:rPr/>
        <w:br/>
        <w:t>ул. Российская, д. 157/1.</w:t>
      </w:r>
    </w:p>
    <w:p>
      <w:pPr>
        <w:pStyle w:val="Text"/>
        <w:rPr/>
      </w:pPr>
      <w:r>
        <w:rPr/>
        <w:t xml:space="preserve">Почтовый адрес: РБ, 450098, г. Уфа, </w:t>
      </w:r>
    </w:p>
    <w:p>
      <w:pPr>
        <w:pStyle w:val="Text"/>
        <w:rPr/>
      </w:pPr>
      <w:r>
        <w:rPr/>
        <w:br/>
        <w:t>ул. Российская, д. 157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Служба речных переправ городского округа город Уфа Республики Башкортостан (ИНН: 0278108342, КПП: 027601001, ОГРН: 1050203908699).</w:t>
      </w:r>
    </w:p>
    <w:p>
      <w:pPr>
        <w:pStyle w:val="Text"/>
        <w:rPr/>
      </w:pPr>
      <w:r>
        <w:rPr/>
        <w:t xml:space="preserve">Место нахождения: РБ, 450098, г. Уфа, </w:t>
      </w:r>
    </w:p>
    <w:p>
      <w:pPr>
        <w:pStyle w:val="Text"/>
        <w:rPr/>
      </w:pPr>
      <w:r>
        <w:rPr/>
        <w:br/>
        <w:t>ул. Российская, д. 157/1.</w:t>
      </w:r>
    </w:p>
    <w:p>
      <w:pPr>
        <w:pStyle w:val="Text"/>
        <w:rPr/>
      </w:pPr>
      <w:r>
        <w:rPr/>
        <w:t xml:space="preserve">Почтовый адрес: РБ, 450098, г. Уфа, </w:t>
      </w:r>
    </w:p>
    <w:p>
      <w:pPr>
        <w:pStyle w:val="Text"/>
        <w:rPr/>
      </w:pPr>
      <w:r>
        <w:rPr/>
        <w:br/>
        <w:t>ул. Российская, д. 157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хтарин Константин Владимирович, тел.: 8(927)6392058, e-mail: srp-uf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оуглубительные работы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оуглубительные рабо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566"/>
        <w:gridCol w:w="1419"/>
        <w:gridCol w:w="2627"/>
        <w:gridCol w:w="263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дноуглубительные, работы по удалению скальных пород и илистых отложений и прочие строительные гидротехнические работ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5 (м3)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1.20.140: Работы дноуглубительные, работы по удалению скальных пород и илистых отложений и прочие строительные гидротехнические работы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1.4: Производство дноочистительных, дноуглубительных и берегоукрепит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дноуглубительные, работы по удалению скальных пород и илистых отложений и прочие строительные гидротехнические работы: 4725 м3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8 786.2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сентября 2022 года по 13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450098, г. Уфа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Российская, д. 157/1, 15 сентября 2022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450098, г. Уфа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Российская, д. 157/1, 15 сентября 2022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3:35Z</dcterms:created>
  <dc:creator/>
  <dc:description/>
  <dc:language>en-US</dc:language>
  <cp:lastModifiedBy/>
  <dcterms:modified xsi:type="dcterms:W3CDTF">2022-09-06T13:03:36Z</dcterms:modified>
  <cp:revision>2</cp:revision>
  <dc:subject/>
  <dc:title/>
</cp:coreProperties>
</file>