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9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2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Служба речных переправ городского округа город Уфа Республики Башкортостан (ИНН: 0278108342, КПП: 027601001, ОГРН: 1050203908699).</w:t>
      </w:r>
    </w:p>
    <w:p>
      <w:pPr>
        <w:pStyle w:val="Text"/>
        <w:rPr/>
      </w:pPr>
      <w:r>
        <w:rPr/>
        <w:t xml:space="preserve">Место нахождения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Text"/>
        <w:rPr/>
      </w:pPr>
      <w:r>
        <w:rPr/>
        <w:t xml:space="preserve">Почтовый адрес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Служба речных переправ городского округа город Уфа Республики Башкортостан (ИНН: 0278108342, КПП: 027601001, ОГРН: 1050203908699).</w:t>
      </w:r>
    </w:p>
    <w:p>
      <w:pPr>
        <w:pStyle w:val="Text"/>
        <w:rPr/>
      </w:pPr>
      <w:r>
        <w:rPr/>
        <w:t xml:space="preserve">Место нахождения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Text"/>
        <w:rPr/>
      </w:pPr>
      <w:r>
        <w:rPr/>
        <w:t xml:space="preserve">Почтовый адрес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хтарин К. В., тел.: 8(927)6392058, e-mail: srp-uf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оуглубительные рабо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оуглубитель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66"/>
        <w:gridCol w:w="1419"/>
        <w:gridCol w:w="2627"/>
        <w:gridCol w:w="263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5 (м3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20.140: 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4: Производство дноочистительных, дноуглубительных и берегоукрепит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дноуглубительные, работы по удалению скальных пород и илистых отложений и прочие строительные гидротехнические работы: 4725 м3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8 786.2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3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450098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оссийская, д. 157/1, 15 сентябр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450098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оссийская, д. 157/1, 15 сентября 2022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2 14:19: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8 786.25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хтарин Константи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ева Зубайда Ибраг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ьянов Айдар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Ма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тченко Владими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на Алён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8:31Z</dcterms:created>
  <dc:creator/>
  <dc:description/>
  <dc:language>en-US</dc:language>
  <cp:lastModifiedBy/>
  <dcterms:modified xsi:type="dcterms:W3CDTF">2022-09-15T06:18:31Z</dcterms:modified>
  <cp:revision>2</cp:revision>
  <dc:subject/>
  <dc:title/>
</cp:coreProperties>
</file>