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2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946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909) 664-08-53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бору, транспортированию, утилизации и обезвреживанию отходов производства и потребления, образуемых в процессе эксплуатации производственных объектов ООО «Гранель Инжиниринг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бору, транспортированию, утилизации и обезвреживанию отходов производства и потребления, образуемых в процессе эксплуатации производственных объектов ООО «Гранель Инжиниринг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787"/>
        <w:gridCol w:w="1809"/>
        <w:gridCol w:w="2940"/>
        <w:gridCol w:w="163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бору опасных отходов городского хозяйств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8.64 (м3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12.13.000: Услуги по сбору опасных отходов городского хозяйства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12: Сбор опасных отхо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бору опасных отходов городского хозяйства: 458.64 м3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1 03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2 года по 1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2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0 октября 2022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2 года в 11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3 октября 2022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 Никола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Александ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5:30Z</dcterms:created>
  <dc:creator/>
  <dc:description/>
  <dc:language>en-US</dc:language>
  <cp:lastModifiedBy/>
  <dcterms:modified xsi:type="dcterms:W3CDTF">2022-10-03T06:45:30Z</dcterms:modified>
  <cp:revision>2</cp:revision>
  <dc:subject/>
  <dc:title/>
</cp:coreProperties>
</file>