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5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8036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. А., тел.: +7 (39196) 2-21-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ющих и чистящи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ющих и чистя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152"/>
        <w:gridCol w:w="1815"/>
        <w:gridCol w:w="2115"/>
        <w:gridCol w:w="3085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и стиральны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 (усл. ед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2: Средства моющие и стиральные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моющие и стиральные: 1626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4 050.7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сентября 2022 года по 26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2 года в 12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3 октября 2022 года в 14:3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сентября 2022 года в 12:00 по времени сервера www.bashzakaz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0 сентября 2022 года в 12:42 по времени сервера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3 октября 2022 года в 14:3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2 11:53:2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9.2022 14:36: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9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2 13:23:4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9.2022 08:54:2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8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9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25"/>
        <w:gridCol w:w="2900"/>
        <w:gridCol w:w="3245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1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0 344.75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1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2 015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97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8 739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88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5 678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1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1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97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88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0 344.75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2 01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3:17Z</dcterms:created>
  <dc:creator/>
  <dc:description/>
  <dc:language>en-US</dc:language>
  <cp:lastModifiedBy/>
  <dcterms:modified xsi:type="dcterms:W3CDTF">2022-10-03T07:23:18Z</dcterms:modified>
  <cp:revision>2</cp:revision>
  <dc:subject/>
  <dc:title/>
</cp:coreProperties>
</file>