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 Денис Александрович, тел.: 8 (4862) 726414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тунной труб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тунной труб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1682"/>
        <w:gridCol w:w="2576"/>
        <w:gridCol w:w="2486"/>
        <w:gridCol w:w="2276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медны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кг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4.26.110: Трубы медные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4: Производство мед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медные: 200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6 1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22 года по 11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2 года в 11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8 ноября 2022 года в 1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8 ноября 2022 года в 1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1:53Z</dcterms:created>
  <dc:creator/>
  <dc:description/>
  <dc:language>en-US</dc:language>
  <cp:lastModifiedBy/>
  <dcterms:modified xsi:type="dcterms:W3CDTF">2022-10-28T08:01:54Z</dcterms:modified>
  <cp:revision>2</cp:revision>
  <dc:subject/>
  <dc:title/>
</cp:coreProperties>
</file>