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019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 Д. А., тел.: 8 (4862) 726414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тунной труб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тунной труб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1682"/>
        <w:gridCol w:w="2576"/>
        <w:gridCol w:w="2486"/>
        <w:gridCol w:w="2276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медны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кг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4.26.110: Трубы медные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4: Производство мед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медные: 20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6 1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2 года по 11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1 ноября 2022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1 ноября 2022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3838"/>
        <w:gridCol w:w="3731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2 11:33:25 MCK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иборы контроля"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303, Российская Федерация, Москва, Юшуньская М. ул., д. 1, стр. 1, эт 4, пом I, ком 27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2 08:55:21 MCK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талло-торговая компания «ЗиО-Мет»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785, Российская Федерация, Владимирская область, Кольчугинский р-н, Кольчугино г., а/я13, д. а/я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4920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иборы контроля"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303, Российская Федерация, Москва, Юшуньская М. ул., д. 1, стр. 1, эт 4, пом I, ком 27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талло-торговая компания «ЗиО-Мет»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785, Российская Федерация, Владимирская область, Кольчугинский р-н, Кольчугино г., а/я13, д. а/я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79"/>
        <w:gridCol w:w="2058"/>
      </w:tblGrid>
      <w:tr>
        <w:trPr/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талло-торговая компания «ЗиО-Мет»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иборы контроля"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9"/>
        <w:gridCol w:w="4458"/>
      </w:tblGrid>
      <w:tr>
        <w:trPr/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талло-торговая компания «ЗиО-Мет», 601785, Российская Федерация, Владимирская область, Кольчугинский р-н, Кольчугино г., а/я13, д. а/я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4 104.00 руб.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иборы контроля", 117303, Российская Федерация, Москва, Юшуньская М. ул., д. 1, стр. 1, эт 4, пом I, ком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6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5:19Z</dcterms:created>
  <dc:creator/>
  <dc:description/>
  <dc:language>en-US</dc:language>
  <cp:lastModifiedBy/>
  <dcterms:modified xsi:type="dcterms:W3CDTF">2022-11-11T10:45:20Z</dcterms:modified>
  <cp:revision>2</cp:revision>
  <dc:subject/>
  <dc:title/>
</cp:coreProperties>
</file>