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2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0190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онов Д. А., тел.: 8 (4862) 726414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латунной труб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латунной труб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"/>
        <w:gridCol w:w="1682"/>
        <w:gridCol w:w="2576"/>
        <w:gridCol w:w="2486"/>
        <w:gridCol w:w="2276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убы медные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0 (кг)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4.26.110: Трубы медные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44: Производство мед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рубы медные: 2000 кг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76 1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22 года по 11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22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8 ноября 2022 года в 17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1 ноября 2022 года в 13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79"/>
        <w:gridCol w:w="2058"/>
      </w:tblGrid>
      <w:tr>
        <w:trPr/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талло-торговая компания «ЗиО-Мет»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иборы контроля"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9"/>
        <w:gridCol w:w="4458"/>
      </w:tblGrid>
      <w:tr>
        <w:trPr/>
        <w:tc>
          <w:tcPr>
            <w:tcW w:w="5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1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Металло-торговая компания «ЗиО-Мет», 601785, Российская Федерация, Владимирская область, Кольчугинский р-н, Кольчугино г., а/я13, д. а/я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714 104.00 руб.</w:t>
            </w:r>
          </w:p>
        </w:tc>
        <w:tc>
          <w:tcPr>
            <w:tcW w:w="4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риборы контроля", 117303, Российская Федерация, Москва, Юшуньская М. ул., д. 1, стр. 1, эт 4, пом I, ком 2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76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5:53Z</dcterms:created>
  <dc:creator/>
  <dc:description/>
  <dc:language>en-US</dc:language>
  <cp:lastModifiedBy/>
  <dcterms:modified xsi:type="dcterms:W3CDTF">2022-11-11T10:55:54Z</dcterms:modified>
  <cp:revision>2</cp:revision>
  <dc:subject/>
  <dc:title/>
</cp:coreProperties>
</file>