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2022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349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Управление административными зданиями (ИНН: 0274003437, КПП: 027401001, ОГРН: 1020202562621).</w:t>
      </w:r>
    </w:p>
    <w:p>
      <w:pPr>
        <w:pStyle w:val="Text"/>
        <w:rPr/>
      </w:pPr>
      <w:r>
        <w:rPr/>
        <w:t xml:space="preserve">Место нахождения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Text"/>
        <w:rPr/>
      </w:pPr>
      <w:r>
        <w:rPr/>
        <w:t xml:space="preserve">Почтовый адрес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Управление административными зданиями (ИНН: 0274003437, КПП: 027401001, ОГРН: 1020202562621).</w:t>
      </w:r>
    </w:p>
    <w:p>
      <w:pPr>
        <w:pStyle w:val="Text"/>
        <w:rPr/>
      </w:pPr>
      <w:r>
        <w:rPr/>
        <w:t xml:space="preserve">Место нахождения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Text"/>
        <w:rPr/>
      </w:pPr>
      <w:r>
        <w:rPr/>
        <w:t xml:space="preserve">Почтовый адрес: 450008, РБ, г. Уфа, </w:t>
      </w:r>
    </w:p>
    <w:p>
      <w:pPr>
        <w:pStyle w:val="Text"/>
        <w:rPr/>
      </w:pPr>
      <w:r>
        <w:rPr/>
        <w:br/>
        <w:t>ул. Советская, д.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адинурова Э. С., тел.: 8-347-268-00-23, e-mail: torgi-rbua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иемке снега на снежной свалке, путем реализации талонов для нужд ГУП РБ «УАЗ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иемке снега на снежной свалке, путем реализации талонов для нужд ГУП РБ «УАЗ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396"/>
        <w:gridCol w:w="1873"/>
        <w:gridCol w:w="2613"/>
        <w:gridCol w:w="2274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одметанию и уборке снега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одметанию и уборке снега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8 68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2 года по 18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Б, г. Уф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Советская, д. 18, 18 ноября 2022 года в 13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Б, г. Уф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Советская, д. 18, 18 ноября 2022 года в 13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1.2022 16:47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67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67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2233"/>
        <w:gridCol w:w="5475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678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02 150.00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6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2 15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лейманова Эльвира Фани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кина Окса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исамутдинов Самат Раис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адинурова Эльз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9:37Z</dcterms:created>
  <dc:creator/>
  <dc:description/>
  <dc:language>en-US</dc:language>
  <cp:lastModifiedBy/>
  <dcterms:modified xsi:type="dcterms:W3CDTF">2022-11-18T08:59:38Z</dcterms:modified>
  <cp:revision>2</cp:revision>
  <dc:subject/>
  <dc:title/>
</cp:coreProperties>
</file>