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422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8191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скова  Д. А., тел.: +8 (3439) 638430, доб.: 151, e-mail: ur@pmk-onlin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ендирование помещений ГАПОУ СО "Первоуральский металлургический колледж" по адресу: Свердловская область, г. Первоуральск, просп. Космонавтов, д.1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5 декабря 2022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8:54Z</dcterms:created>
  <dc:creator/>
  <dc:description/>
  <dc:language>en-US</dc:language>
  <cp:lastModifiedBy/>
  <dcterms:modified xsi:type="dcterms:W3CDTF">2022-11-24T11:08:54Z</dcterms:modified>
  <cp:revision>2</cp:revision>
  <dc:subject/>
  <dc:title/>
</cp:coreProperties>
</file>