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6020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 Д. А., тел.: 8 (4862) 726414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нструмента и расход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нструмента и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452"/>
        <w:gridCol w:w="1534"/>
        <w:gridCol w:w="2524"/>
        <w:gridCol w:w="271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с механизированным приводо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3 (шт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Инструменты ручные с механизированным приводом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учные с механизированным приводом: 243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8 353.5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2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9 декабря 2022 года в 17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ноя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файла Спецификация,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7:53Z</dcterms:created>
  <dc:creator/>
  <dc:description/>
  <dc:language>en-US</dc:language>
  <cp:lastModifiedBy/>
  <dcterms:modified xsi:type="dcterms:W3CDTF">2022-11-28T05:47:54Z</dcterms:modified>
  <cp:revision>2</cp:revision>
  <dc:subject/>
  <dc:title/>
</cp:coreProperties>
</file>