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322003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алаватстекло" (ИНН: 0266004050, КПП: 026601001, ОГРН: 1020201995043).</w:t>
      </w:r>
    </w:p>
    <w:p>
      <w:pPr>
        <w:pStyle w:val="Text"/>
        <w:rPr/>
      </w:pPr>
      <w:r>
        <w:rPr/>
        <w:t>Место нахождения: РБ г.Салават ул. Индустриальная д. 18.</w:t>
      </w:r>
    </w:p>
    <w:p>
      <w:pPr>
        <w:pStyle w:val="Text"/>
        <w:rPr/>
      </w:pPr>
      <w:r>
        <w:rPr/>
        <w:t>Почтовый адрес: РБ г.Салават ул. Индустриальная д.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алаватстекло" (ИНН: 0266004050, КПП: 026601001, ОГРН: 1020201995043).</w:t>
      </w:r>
    </w:p>
    <w:p>
      <w:pPr>
        <w:pStyle w:val="Text"/>
        <w:rPr/>
      </w:pPr>
      <w:r>
        <w:rPr/>
        <w:t>Место нахождения: РБ г.Салават ул. Индустриальная д. 18.</w:t>
      </w:r>
    </w:p>
    <w:p>
      <w:pPr>
        <w:pStyle w:val="Text"/>
        <w:rPr/>
      </w:pPr>
      <w:r>
        <w:rPr/>
        <w:t>Почтовый адрес: РБ г.Салават ул. Индустриальная д.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ниуллин Руслан Марсович, тел.: +7 (3476) 37-72-42, e-mail: grm16@salste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Устройство площадки обслуживания мостового кран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лощадки обслуживания мостового кран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10"/>
        <w:gridCol w:w="1535"/>
        <w:gridCol w:w="2862"/>
        <w:gridCol w:w="2114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ощадки с ограждениями для обслуживания и осмотра технологического оборудова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)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.23.140: Площадки с ограждениями для обслуживания и осмотра технологического оборудования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5: Работы по монтажу стальных строительных конструк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61 075.00 руб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9 ноября 2022 года по 9 декабря 2022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 г.Салават ул. Индустриальная д. 18, 9 декабря 2022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8:56Z</dcterms:created>
  <dc:creator/>
  <dc:description/>
  <dc:language>en-US</dc:language>
  <cp:lastModifiedBy/>
  <dcterms:modified xsi:type="dcterms:W3CDTF">2022-11-29T11:38:57Z</dcterms:modified>
  <cp:revision>2</cp:revision>
  <dc:subject/>
  <dc:title/>
</cp:coreProperties>
</file>