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,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5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708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Тенде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П-ЭНЕРГО" (ИНН: 0278185097, КПП: 027801001, ОГРН: 1110280066522).</w:t>
      </w:r>
    </w:p>
    <w:p>
      <w:pPr>
        <w:pStyle w:val="Text"/>
        <w:rPr/>
      </w:pPr>
      <w:r>
        <w:rPr/>
        <w:t>Место нахождения: 450078, БАШКОРТОСТАН РЕСПУБЛИКА, Г. УФА, УЛ. РЕВОЛЮЦИОННАЯ, Д. 96, К. 5.</w:t>
      </w:r>
    </w:p>
    <w:p>
      <w:pPr>
        <w:pStyle w:val="Text"/>
        <w:rPr/>
      </w:pPr>
      <w:r>
        <w:rPr/>
        <w:t>Почтовый адрес: 450078, БАШКОРТОСТАН РЕСПУБЛИКА, Г. УФА, УЛ. РЕВОЛЮЦИОННАЯ, Д. 96, К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П-ЭНЕРГО" (ИНН: 0278185097, КПП: 027801001, ОГРН: 1110280066522).</w:t>
      </w:r>
    </w:p>
    <w:p>
      <w:pPr>
        <w:pStyle w:val="Text"/>
        <w:rPr/>
      </w:pPr>
      <w:r>
        <w:rPr/>
        <w:t>Место нахождения: 450078, БАШКОРТОСТАН РЕСПУБЛИКА, Г. УФА, УЛ. РЕВОЛЮЦИОННАЯ, Д. 96, К. 5.</w:t>
      </w:r>
    </w:p>
    <w:p>
      <w:pPr>
        <w:pStyle w:val="Text"/>
        <w:rPr/>
      </w:pPr>
      <w:r>
        <w:rPr/>
        <w:t>Почтовый адрес: 450078, БАШКОРТОСТАН РЕСПУБЛИКА, Г. УФА, УЛ. РЕВОЛЮЦИОННАЯ, Д. 96, К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Е. В., тел.: 8 (347) 216-36-57, e-mail: gip_energ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и информационному обслуживанию коммерческого учета электроэнергии ООО «ГИП-Энерг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и информационному обслуживанию коммерческого учета электроэнергии ООО «ГИП-Энерг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58"/>
        <w:gridCol w:w="1616"/>
        <w:gridCol w:w="2876"/>
        <w:gridCol w:w="205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13: Распределение электро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1 440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БАШКОРТОСТАН РЕСПУБЛИКА, Г. УФА, УЛ. РЕВОЛЮЦИОННАЯ, Д. 96, К. 5, 1 декаб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БАШКОРТОСТАН РЕСПУБЛИКА, Г. УФА, УЛ. РЕВОЛЮЦИОННАЯ, Д. 96, К. 5, 1 декабря 2022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3:03Z</dcterms:created>
  <dc:creator/>
  <dc:description/>
  <dc:language>en-US</dc:language>
  <cp:lastModifiedBy/>
  <dcterms:modified xsi:type="dcterms:W3CDTF">2022-12-01T11:33:04Z</dcterms:modified>
  <cp:revision>2</cp:revision>
  <dc:subject/>
  <dc:title/>
</cp:coreProperties>
</file>