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енис Александрович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оборудования и  электро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оборудования и  электро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77"/>
        <w:gridCol w:w="1483"/>
        <w:gridCol w:w="2853"/>
        <w:gridCol w:w="211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бытовыми электроприборами, кроме радио- и телеаппаратуры и фототоваров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32 (шт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.11: Услуги по оптовой торговле бытовыми электроприборами, кроме радио- и телеаппаратуры и фототовар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: Торговля оптовая бытовыми электро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бытовыми электроприборами, кроме радио- и телеаппаратуры и фототоваров: 763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5 348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2 года по 14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9 декабря 2022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9 декабр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2:38Z</dcterms:created>
  <dc:creator/>
  <dc:description/>
  <dc:language>en-US</dc:language>
  <cp:lastModifiedBy/>
  <dcterms:modified xsi:type="dcterms:W3CDTF">2022-12-02T06:52:38Z</dcterms:modified>
  <cp:revision>2</cp:revision>
  <dc:subject/>
  <dc:title/>
</cp:coreProperties>
</file>