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дека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8342201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81915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Свердловской области "Первоуральский металлургический колледж" (ИНН: 6625008050, КПП: 668401001, ОГРН: 1026601503015).</w:t>
      </w:r>
    </w:p>
    <w:p>
      <w:pPr>
        <w:pStyle w:val="Text"/>
        <w:rPr/>
      </w:pPr>
      <w:r>
        <w:rPr/>
        <w:t>Место нахождения: 623101 Свердловская область г. Первоуральск просп. Космонавтов д.1.</w:t>
      </w:r>
    </w:p>
    <w:p>
      <w:pPr>
        <w:pStyle w:val="Text"/>
        <w:rPr/>
      </w:pPr>
      <w:r>
        <w:rPr/>
        <w:t>Почтовый адрес: 623101 Свердловская область г. Первоуральск просп. Космонавтов д.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ыскова Д. А., тел.: +7 (3439) 638430, факс: +7 (3439) 63-84-30, e-mail: ur@pmk-online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БашЗаказ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92-98-94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92-98-94.</w:t>
      </w:r>
    </w:p>
    <w:p>
      <w:pPr>
        <w:pStyle w:val="Text"/>
        <w:rPr/>
      </w:pPr>
      <w:r>
        <w:rPr/>
        <w:t>Ответственное лицо: Сулейманов Азат Мидхатович, тел.: +7 (347) 292-98-94, info@bashzakaz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рендирование помещений ГАПОУ СО "Первоуральский металлургический колледж" по адресу: Свердловская область, г. Первоуральск, просп. Космонавтов, д.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рендирование помещений ГАПОУ СО «ПМК» по адресу Свердловская область, г. Первоуральск, просп. Космонавтов, д.1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"/>
        <w:gridCol w:w="2830"/>
        <w:gridCol w:w="1827"/>
        <w:gridCol w:w="2789"/>
        <w:gridCol w:w="1719"/>
      </w:tblGrid>
      <w:tr>
        <w:trPr/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азработке рекламного дизайна и концепции</w:t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. ед)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1.13: Услуги по разработке рекламного дизайна и концепции</w:t>
            </w:r>
          </w:p>
        </w:tc>
        <w:tc>
          <w:tcPr>
            <w:tcW w:w="17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3.1: Деятельность реклам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33 243.33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ноября 2022 года по 2 дека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www.bashzakaz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БашЗаказ» www.bashzakaz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декабря 2022 года в 16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согласно документации, 5 декабря 2022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согласно документации, 5 декабря 2022 года в 14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2.12.2022 15:59:37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713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3713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48:53Z</dcterms:created>
  <dc:creator/>
  <dc:description/>
  <dc:language>en-US</dc:language>
  <cp:lastModifiedBy/>
  <dcterms:modified xsi:type="dcterms:W3CDTF">2022-12-05T05:48:53Z</dcterms:modified>
  <cp:revision>2</cp:revision>
  <dc:subject/>
  <dc:title/>
</cp:coreProperties>
</file>