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7034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ТКРЫТОЕ АКЦИОНЕРНОЕ ОБЩЕСТВО УПРАВЛЕНИЕ ЖИЛИЩНОГО ХОЗЯЙСТВА СИПАЙЛОВСКИЙ ОКТЯБРЬСКОГО РАЙОНА ГОРОДСКОГО ОКРУГА ГОРОД УФА РЕСПУБЛИКИ БАШКОРТОСТАН (ИНН: 0276124170, КПП: 027601001, ОГРН: 1090280044282).</w:t>
      </w:r>
    </w:p>
    <w:p>
      <w:pPr>
        <w:pStyle w:val="Text"/>
        <w:rPr/>
      </w:pPr>
      <w:r>
        <w:rPr/>
        <w:t>Место нахождения: 450105, Башкортостан, Уфа, Набережная реки Уфы, дом 3, корпус 4.</w:t>
      </w:r>
    </w:p>
    <w:p>
      <w:pPr>
        <w:pStyle w:val="Text"/>
        <w:rPr/>
      </w:pPr>
      <w:r>
        <w:rPr/>
        <w:t>Почтовый адрес: 450105, Башкортостан, Уфа, Набережная реки Уфы, дом 3, корпус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УПРАВЛЕНИЕ ЖИЛИЩНОГО ХОЗЯЙСТВА СИПАЙЛОВСКИЙ ОКТЯБРЬСКОГО РАЙОНА ГОРОДСКОГО ОКРУГА ГОРОД УФА РЕСПУБЛИКИ БАШКОРТОСТАН (ИНН: 0276124170, КПП: 027601001, ОГРН: 1090280044282).</w:t>
      </w:r>
    </w:p>
    <w:p>
      <w:pPr>
        <w:pStyle w:val="Text"/>
        <w:rPr/>
      </w:pPr>
      <w:r>
        <w:rPr/>
        <w:t>Место нахождения: 450105, Башкортостан, Уфа, Набережная реки Уфы, дом 3, корпус 4.</w:t>
      </w:r>
    </w:p>
    <w:p>
      <w:pPr>
        <w:pStyle w:val="Text"/>
        <w:rPr/>
      </w:pPr>
      <w:r>
        <w:rPr/>
        <w:t>Почтовый адрес: 450105, Башкортостан, Уфа, Набережная реки Уфы, дом 3, корпус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ыева З. А., тел.: +7 (347) 2164608, факс: +7 (347) 2363900, e-mail: ughsi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транспортных услуг по механизированной уборке придомовых территорий от снег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транспортных услуг (по механизированной уборке придомовых территорий от снег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2337"/>
        <w:gridCol w:w="2279"/>
        <w:gridCol w:w="2370"/>
        <w:gridCol w:w="2179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одметанию и уборке снега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8 (Вагоно (машино)-час): Машино-час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2: Услуги по подметанию и уборке снега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41 7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2 года по 2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450073, РБ, город Уфа, ул. Набережная реки Уфы, 3/4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Положению о закупках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2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3, РБ, город Уфа, ул. Набережная реки Уфы, 3/4, 2 декабря 2022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3, РБ, город Уфа, ул. Набережная реки Уфы, 3/4, 5 декабря 2022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4996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адиева Анна Владими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ыева Зинфира Альтаф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птрахманов Ильшат Мансу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льманов Ильнур Рамил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ирова Гульнара Флю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ТАФИН КИРИЛЛ РИНАТ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алимов Самат Раис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овалов Александр Александ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фиянова Рида Ришат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рамова Ольга Кузьминич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3:39Z</dcterms:created>
  <dc:creator/>
  <dc:description/>
  <dc:language>en-US</dc:language>
  <cp:lastModifiedBy/>
  <dcterms:modified xsi:type="dcterms:W3CDTF">2022-12-05T06:03:39Z</dcterms:modified>
  <cp:revision>2</cp:revision>
  <dc:subject/>
  <dc:title/>
</cp:coreProperties>
</file>