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02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. А.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нструмента и расход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нструмента и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452"/>
        <w:gridCol w:w="1534"/>
        <w:gridCol w:w="2524"/>
        <w:gridCol w:w="271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с механизированным приводо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 (шт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Инструменты ручные с механизированным приводом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с механизированным приводом: 243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8 353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5 декабря 2022 года в 16:4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5 декабря 2022 года в 16:4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2022 10:44:4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6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2 16:50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2022 18:17:1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6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69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4375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117.13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5 71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38Z</dcterms:created>
  <dc:creator/>
  <dc:description/>
  <dc:language>en-US</dc:language>
  <cp:lastModifiedBy/>
  <dcterms:modified xsi:type="dcterms:W3CDTF">2022-12-06T12:24:38Z</dcterms:modified>
  <cp:revision>2</cp:revision>
  <dc:subject/>
  <dc:title/>
</cp:coreProperties>
</file>