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, ОЦЕНКИ И СОПОСТАВЛЕНИЯ ЗАЯВОК.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4 декабр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94722005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912195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.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Орелгортеплоэнерго" (ИНН: 5752049900, КПП: 575201001, ОГРН: 1095752000981).</w:t>
      </w:r>
    </w:p>
    <w:p>
      <w:pPr>
        <w:pStyle w:val="Text"/>
        <w:rPr/>
      </w:pPr>
      <w:r>
        <w:rPr/>
        <w:t>Место нахождения: г. Орел ул. Авиационная д.1.</w:t>
      </w:r>
    </w:p>
    <w:p>
      <w:pPr>
        <w:pStyle w:val="Text"/>
        <w:rPr/>
      </w:pPr>
      <w:r>
        <w:rPr/>
        <w:t>Почтовый адрес: 302010, Орловская область, г. Орел, ул. Авиационная д.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Орелгортеплоэнерго" (ИНН: 5752049900, КПП: 575201001, ОГРН: 1095752000981).</w:t>
      </w:r>
    </w:p>
    <w:p>
      <w:pPr>
        <w:pStyle w:val="Text"/>
        <w:rPr/>
      </w:pPr>
      <w:r>
        <w:rPr/>
        <w:t>Место нахождения: г. Орел ул. Авиационная д.1.</w:t>
      </w:r>
    </w:p>
    <w:p>
      <w:pPr>
        <w:pStyle w:val="Text"/>
        <w:rPr/>
      </w:pPr>
      <w:r>
        <w:rPr/>
        <w:t>Почтовый адрес: 302010, Орловская область, г. Орел, ул. Авиационная д.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еонов Д. А., тел.: 8 (4862) 726414, e-mail: orelgorteplo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зат Мидхат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электрооборудования и  электротоваро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электрооборудования и  электротовар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"/>
        <w:gridCol w:w="2777"/>
        <w:gridCol w:w="1483"/>
        <w:gridCol w:w="2853"/>
        <w:gridCol w:w="2119"/>
      </w:tblGrid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оптовой торговле бытовыми электроприборами, кроме радио- и телеаппаратуры и фототоваров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632 (шт)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3.11: Услуги по оптовой торговле бытовыми электроприборами, кроме радио- и телеаппаратуры и фототоваров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3: Торговля оптовая бытовыми электротовара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оптовой торговле бытовыми электроприборами, кроме радио- и телеаппаратуры и фототоваров: 7632 шт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125 348.11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декабря 2022 года по 14 декабр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декабр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декабря 2022 года в 09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02010, Орловская область, г. Орел, ул. Авиационная д. 1, 14 декабря 2022 года в 11:25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2010, Орловская область, г. Орел, ул. Авиационная д. 1, 14 декабря 2022 года в 11:25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12.2022 09:02:23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3789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3789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4"/>
        <w:gridCol w:w="4293"/>
      </w:tblGrid>
      <w:tr>
        <w:trPr/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3789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008 878.50 руб.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8:28:55Z</dcterms:created>
  <dc:creator/>
  <dc:description/>
  <dc:language>en-US</dc:language>
  <cp:lastModifiedBy/>
  <dcterms:modified xsi:type="dcterms:W3CDTF">2022-12-14T08:28:55Z</dcterms:modified>
  <cp:revision>2</cp:revision>
  <dc:subject/>
  <dc:title/>
</cp:coreProperties>
</file>