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313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79196041174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евооруженной охраны объектов   МУП ХСП г.Уфы на первое полугодие 2023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евооруженной охраны объектов   МУП ХСП г.Уфы на первое полугодие 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4 5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2 года по 1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6 декабря 2022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6 декабря 2022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022 16:35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2 06:51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2 09:04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2 09:51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8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9 37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нков Евгени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азмухаметова Гульнара Асля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рфанова Эльвира Асф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6:11Z</dcterms:created>
  <dc:creator/>
  <dc:description/>
  <dc:language>en-US</dc:language>
  <cp:lastModifiedBy/>
  <dcterms:modified xsi:type="dcterms:W3CDTF">2022-12-16T10:56:11Z</dcterms:modified>
  <cp:revision>2</cp:revision>
  <dc:subject/>
  <dc:title/>
</cp:coreProperties>
</file>