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лаборатории металла и свар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лаборатории металла и свар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03"/>
        <w:gridCol w:w="2406"/>
        <w:gridCol w:w="2330"/>
        <w:gridCol w:w="2213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Дефектоскоп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Зарядное устройство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г): Магнитный порошок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): Набор для ПВК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: Набор по ВИК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Негатоскоп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Проявитель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Пъезоэлектрический преобразователь П121-5-7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Резак роликов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Рентгенпленка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): Рентгенпленка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: Стандартный образец предприятия (СОП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9.000: Услуги по производству прочих промышленных товаров отдельные, не включенных в другие группировки, выполняемые субподрядчик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электрической распределительной или регулирующей аппаратуры: 1 шт, Услуги по производству прочих промышленных товаров отдельные, не включенных в другие группировки, выполняемые субподрядчиком: 1 шт, Услуги по производству прочих промышленных товаров отдельные, не включенных в другие группировки, выполняемые субподрядчиком: 1 кг, Услуги по производству прочих промышленных товаров отдельные, не включенных в другие группировки, выполняемые субподрядчиком: 15 шт, Услуги по производству прочих промышленных товаров отдельные, не включенных в другие группировки, выполняемые субподрядчиком: 1 компл, Услуги по производству прочих промышленных товаров отдельные, не включенных в другие группировки, выполняемые субподрядчиком: 1 шт, Услуги по производству прочих промышленных товаров отдельные, не включенных в другие группировки, выполняемые субподрядчиком: 2 шт, Услуги по производству прочих промышленных товаров отдельные, не включенных в другие группировки, выполняемые субподрядчиком: 2 шт, Услуги по производству прочих промышленных товаров отдельные, не включенных в другие группировки, выполняемые субподрядчиком: 1 шт, Услуги по производству прочих промышленных товаров отдельные, не включенных в другие группировки, выполняемые субподрядчиком: 1 шт, Услуги по производству прочих промышленных товаров отдельные, не включенных в другие группировки, выполняемые субподрядчиком: 1 упак, Услуги по производству прочих промышленных товаров отдельные, не включенных в другие группировки, выполняемые субподрядчиком: 1 компл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2 574.3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3 года по 19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январ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0 января 2023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10:01Z</dcterms:created>
  <dc:creator/>
  <dc:description/>
  <dc:language>en-US</dc:language>
  <cp:lastModifiedBy/>
  <dcterms:modified xsi:type="dcterms:W3CDTF">2023-01-11T04:10:02Z</dcterms:modified>
  <cp:revision>2</cp:revision>
  <dc:subject/>
  <dc:title/>
</cp:coreProperties>
</file>