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8023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хонова Наталья Олеговна, тел.: +7 (495) 401-60-30, e-mail: tihonova.no@astrum-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флокулянта марки ChemiKate SS5254C или эквивалент для нужд очистных сооружений бытовых стоков ЭУ ВКХ ООО «Гранель Инжиниринг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флокулянта марки ChemiKate SS5254C или эквивалент для нужд очистных сооружений бытовых стоков ЭУ ВКХ ООО «Гранель Инжиниринг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2740"/>
        <w:gridCol w:w="1597"/>
        <w:gridCol w:w="2761"/>
        <w:gridCol w:w="2112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ерменты и прочие органические соединения, не включенные в другие группировки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0 (кг)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4.64.000: Ферменты и прочие органические соединения, не включенные в другие группировки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: Производство химических веществ и химически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Ферменты и прочие органические соединения, не включенные в другие группировки: 1250 кг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осков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09 167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января 2023 года по 12 янва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янва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января 2023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43905, Московская обл., г. Балашиха, Балашихинское шоссе, у дома №12, помещение 2, 20 января 2023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3905, Московская обл., г. Балашиха, Балашихинское шоссе, у дома №12, помещение 2, 20 февраля 2023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02:49Z</dcterms:created>
  <dc:creator/>
  <dc:description/>
  <dc:language>en-US</dc:language>
  <cp:lastModifiedBy/>
  <dcterms:modified xsi:type="dcterms:W3CDTF">2023-01-12T13:02:50Z</dcterms:modified>
  <cp:revision>2</cp:revision>
  <dc:subject/>
  <dc:title/>
</cp:coreProperties>
</file>