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4923027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Уфимские инженерные сети" городского округа город Уфа Республики Башкортостан (ИНН: 0277121421, КПП: 027701001, ОГРН: 1120280015910).</w:t>
      </w:r>
    </w:p>
    <w:p>
      <w:pPr>
        <w:pStyle w:val="Text"/>
        <w:rPr/>
      </w:pPr>
      <w:r>
        <w:rPr/>
        <w:t>Место нахождения: 450065, БАШКОРТОСТАН РЕСПУБЛИКА, ГОРОД УФА, УЛИЦА ДМИТРИЯ ДОНСКОГО, 9.</w:t>
      </w:r>
    </w:p>
    <w:p>
      <w:pPr>
        <w:pStyle w:val="Text"/>
        <w:rPr/>
      </w:pPr>
      <w:r>
        <w:rPr/>
        <w:t>Почтовый адрес: 450080, БАШКОРТОСТАН РЕСПУБЛИКА, ГОРОД УФА, УЛИЦА СТЕПАНА ЗЛОБИНА, 31/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Уфимские инженерные сети" городского округа город Уфа Республики Башкортостан (ИНН: 0277121421, КПП: 027701001, ОГРН: 1120280015910).</w:t>
      </w:r>
    </w:p>
    <w:p>
      <w:pPr>
        <w:pStyle w:val="Text"/>
        <w:rPr/>
      </w:pPr>
      <w:r>
        <w:rPr/>
        <w:t>Место нахождения: 450065, БАШКОРТОСТАН РЕСПУБЛИКА, ГОРОД УФА, УЛИЦА ДМИТРИЯ ДОНСКОГО, 9.</w:t>
      </w:r>
    </w:p>
    <w:p>
      <w:pPr>
        <w:pStyle w:val="Text"/>
        <w:rPr/>
      </w:pPr>
      <w:r>
        <w:rPr/>
        <w:t>Почтовый адрес: 450080, БАШКОРТОСТАН РЕСПУБЛИКА, ГОРОД УФА, УЛИЦА СТЕПАНА ЗЛОБИНА, 31/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Живчук О В, тел.: +79177607750, e-mail: uiszakupki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фланцев и сгон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фланцев и сгон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"/>
        <w:gridCol w:w="2142"/>
        <w:gridCol w:w="2290"/>
        <w:gridCol w:w="2131"/>
        <w:gridCol w:w="2638"/>
      </w:tblGrid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движки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): Изолирующее фланцевое соединение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3.120: Задвижки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движки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шт): Межфланцевая заглушка с хвостовиком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3.120: Задвижки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движки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шт): Межфланцевая заглушка с хвостовиком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3.120: Задвижки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движки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 (шт): Межфланцевая заглушка с хвостовиком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3.120: Задвижки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движки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 (шт): Межфланцевая заглушка с хвостовиком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3.120: Задвижки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итинги для труб стальные, кроме литых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 (шт): Сгон в сборе с муфтой и контргайко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.20.40.000: Фитинги для труб стальные, кроме литых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20: Производство стальных труб, полых профилей и фитингов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итинги для труб стальные, кроме литых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): Сгон в сборе с муфтой и контргайко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.20.40.000: Фитинги для труб стальные, кроме литых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20: Производство стальных труб, полых профилей и фитингов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итинги для труб стальные, кроме литых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): Сгон в сборе с муфтой и контргайко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.20.40.000: Фитинги для труб стальные, кроме литых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20: Производство стальных труб, полых профилей и фитингов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итинги для труб стальные, кроме литых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): Сгон в сборе с муфтой и контргайко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.20.40.000: Фитинги для труб стальные, кроме литых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20: Производство стальных труб, полых профилей и фитингов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итинги для труб стальные, кроме литых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 (шт): Сгон в сборе с муфтой и контргайко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.20.40.000: Фитинги для труб стальные, кроме литых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20: Производство стальных труб, полых профилей и фитингов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движки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шт): Фланец стальной ст.20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3.120: Задвижки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движки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шт): Фланец стальной ст.20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3.120: Задвижки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движки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): Фланец стальной ст.20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3.120: Задвижки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движки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): Фланец стальной ст.20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3.120: Задвижки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движки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): Фланец стальной ст.20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3.120: Задвижки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движки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): Фланец стальной ст.20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3.120: Задвижки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движки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): Фланец стальной ст.20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3.120: Задвижки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движки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 (шт): Фланец стальной ст.20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.13.120: Задвижки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Задвижки: 1 шт, Задвижки: 3 шт, Задвижки: 3 шт, Задвижки: 8 шт, Задвижки: 7 шт, Фитинги для труб стальные, кроме литых: 30 шт, Фитинги для труб стальные, кроме литых: 20 шт, Фитинги для труб стальные, кроме литых: 20 шт, Фитинги для труб стальные, кроме литых: 10 шт, Фитинги для труб стальные, кроме литых: 60 шт, Задвижки: 4 шт, Задвижки: 4 шт, Задвижки: 10 шт, Задвижки: 20 шт, Задвижки: 20 шт, Задвижки: 10 шт, Задвижки: 20 шт, Задвижки: 20 шт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67 449.77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января 2023 года по 27 январ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янва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января 2023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80, БАШКОРТОСТАН РЕСПУБЛИКА, ГОРОД УФА, УЛИЦА СТЕПАНА ЗЛОБИНА, 31/4, 31 января 2023 года в 11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4:28:00Z</dcterms:created>
  <dc:creator/>
  <dc:description/>
  <dc:language>en-US</dc:language>
  <cp:lastModifiedBy/>
  <dcterms:modified xsi:type="dcterms:W3CDTF">2023-01-19T04:28:00Z</dcterms:modified>
  <cp:revision>2</cp:revision>
  <dc:subject/>
  <dc:title/>
</cp:coreProperties>
</file>