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274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 марки ChemiKate SS5254C или эквивалент для нужд очистных сооружений бытовых стоков ЭУ ВКХ ООО «Гранель Инжиниринг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 марки ChemiKate SS5254C или эквивалент для нужд очистных сооружений бытовых стоков ЭУ ВКХ ООО «Гранель Инжиниринг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740"/>
        <w:gridCol w:w="1597"/>
        <w:gridCol w:w="2761"/>
        <w:gridCol w:w="2112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рменты и прочие органические соединения, не включенные в другие группиров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 (кг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64.000: Ферменты и прочие органические соединения, не включенные в другие группировки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ерменты и прочие органические соединения, не включенные в другие группировки: 125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9 16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3 года по 20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0 января 2023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0 января 2023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1.2023 13:29:2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1.2023 09:21:1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5"/>
        <w:gridCol w:w="1304"/>
        <w:gridCol w:w="669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Несоответствие информации, требованиям Извещения: компоненты предлагаемого к поставке товара не соответствуют компонентам заявленного в ТЗ товара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ов Никола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Александр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Дарья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2:45Z</dcterms:created>
  <dc:creator/>
  <dc:description/>
  <dc:language>en-US</dc:language>
  <cp:lastModifiedBy/>
  <dcterms:modified xsi:type="dcterms:W3CDTF">2023-01-20T09:02:46Z</dcterms:modified>
  <cp:revision>2</cp:revision>
  <dc:subject/>
  <dc:title/>
</cp:coreProperties>
</file>