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27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740"/>
        <w:gridCol w:w="1597"/>
        <w:gridCol w:w="2761"/>
        <w:gridCol w:w="211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рменты и прочие органические соединения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кг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64.000: Ферменты и прочие органические соединения, не включенные в другие группировк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ерменты и прочие органические соединения, не включенные в другие группировки: 125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9 1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2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9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 Никола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0:22Z</dcterms:created>
  <dc:creator/>
  <dc:description/>
  <dc:language>en-US</dc:language>
  <cp:lastModifiedBy/>
  <dcterms:modified xsi:type="dcterms:W3CDTF">2023-01-20T09:10:23Z</dcterms:modified>
  <cp:revision>2</cp:revision>
  <dc:subject/>
  <dc:title/>
</cp:coreProperties>
</file>