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21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лаборатории металла и свар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лаборатории металла и свар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03"/>
        <w:gridCol w:w="2406"/>
        <w:gridCol w:w="2330"/>
        <w:gridCol w:w="221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Дефектоскоп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рядное устройство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г): Магнитный порошо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: Набор для ПВ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Набор по ВИ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Негатоскоп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роявитель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ъезоэлектрический преобразователь П121-5-7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Резак ролик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Рентгенпл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: Рентгенпл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тандартный образец предприятия (СОП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1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кг, Услуги по производству прочих промышленных товаров отдельные, не включенных в другие группировки, выполняемые субподрядчиком: 15 шт, Услуги по производству прочих промышленных товаров отдельные, не включенных в другие группировки, выполняемые субподрядчиком: 1 компл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2 шт, Услуги по производству прочих промышленных товаров отдельные, не включенных в другие группировки, выполняемые субподрядчиком: 2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упак, Услуги по производству прочих промышленных товаров отдельные, не включенных в другие группировки, выполняемые субподрядчиком: 1 комп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2 574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9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0 январ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4 71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9:16Z</dcterms:created>
  <dc:creator/>
  <dc:description/>
  <dc:language>en-US</dc:language>
  <cp:lastModifiedBy/>
  <dcterms:modified xsi:type="dcterms:W3CDTF">2023-01-23T06:49:16Z</dcterms:modified>
  <cp:revision>2</cp:revision>
  <dc:subject/>
  <dc:title/>
</cp:coreProperties>
</file>