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4536"/>
        <w:jc w:val="both"/>
        <w:rPr>
          <w:b/>
          <w:b/>
        </w:rPr>
      </w:pPr>
      <w:r>
        <w:rPr>
          <w:sz w:val="22"/>
          <w:szCs w:val="22"/>
        </w:rPr>
        <w:t>«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П ЕРКЦ г. Уфы 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А.Н. Винникова</w:t>
      </w:r>
    </w:p>
    <w:p>
      <w:pPr>
        <w:pStyle w:val="ConsPlusNormal1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1.2023 г.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мер извещ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в ЕИС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32312047870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b/>
          <w:sz w:val="26"/>
          <w:szCs w:val="26"/>
          <w:lang w:val="ru-RU"/>
        </w:rPr>
        <w:t xml:space="preserve">Предмет Договора: </w:t>
      </w:r>
      <w:r>
        <w:rPr>
          <w:sz w:val="26"/>
          <w:szCs w:val="26"/>
        </w:rPr>
        <w:t>оказание услуг по охране объектов МУП ЕРКЦ г. Уфы техническими средствами (пультовая охрана)</w:t>
      </w:r>
      <w:r>
        <w:rPr>
          <w:sz w:val="26"/>
          <w:szCs w:val="26"/>
          <w:lang w:val="ru-RU"/>
        </w:rPr>
        <w:t>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b/>
          <w:iCs/>
          <w:sz w:val="26"/>
          <w:szCs w:val="26"/>
        </w:rPr>
        <w:t>Заказчик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унитарное предприятие </w:t>
      </w:r>
      <w:r>
        <w:rPr>
          <w:sz w:val="26"/>
          <w:szCs w:val="26"/>
          <w:lang w:val="ru-RU"/>
        </w:rPr>
        <w:t>Единый расчетно-кассовый центр</w:t>
      </w:r>
      <w:r>
        <w:rPr>
          <w:sz w:val="26"/>
          <w:szCs w:val="26"/>
        </w:rPr>
        <w:t xml:space="preserve"> городского округа города Уфа Республики Башкортостан (МУП </w:t>
      </w:r>
      <w:r>
        <w:rPr>
          <w:sz w:val="26"/>
          <w:szCs w:val="26"/>
          <w:lang w:val="ru-RU"/>
        </w:rPr>
        <w:t>ЕРКЦ г. Уфы</w:t>
      </w:r>
      <w:r>
        <w:rPr>
          <w:sz w:val="26"/>
          <w:szCs w:val="26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Юридический адрес: </w:t>
      </w:r>
      <w:r>
        <w:rPr>
          <w:rFonts w:cs="Times New Roman" w:ascii="Times New Roman" w:hAnsi="Times New Roman"/>
          <w:sz w:val="26"/>
          <w:szCs w:val="26"/>
        </w:rPr>
        <w:t>450098, Россия, Республика Башкортостан, г. Уфа, ул. Комсомольская, д. 165/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pacing w:val="1"/>
          <w:sz w:val="26"/>
          <w:szCs w:val="26"/>
        </w:rPr>
        <w:t xml:space="preserve">Номер контактного телефона: </w:t>
      </w:r>
      <w:r>
        <w:rPr>
          <w:spacing w:val="1"/>
          <w:sz w:val="26"/>
          <w:szCs w:val="26"/>
        </w:rPr>
        <w:t>8 (347) 246-50-00 (доб. 1142)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color w:val="000000"/>
          <w:spacing w:val="1"/>
          <w:sz w:val="26"/>
          <w:szCs w:val="26"/>
        </w:rPr>
        <w:t>Адрес электронной почты организатора закупки</w:t>
      </w:r>
      <w:r>
        <w:rPr>
          <w:b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erkcweb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Контактное лицо: </w:t>
      </w:r>
      <w:r>
        <w:rPr>
          <w:color w:val="000000"/>
          <w:sz w:val="26"/>
          <w:szCs w:val="26"/>
        </w:rPr>
        <w:t>Саламасова Олеся Геннадиев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0 ст. 10 Положения </w:t>
      </w:r>
      <w:r>
        <w:rPr>
          <w:bCs/>
          <w:sz w:val="26"/>
          <w:szCs w:val="26"/>
        </w:rPr>
        <w:t xml:space="preserve">о закупках товаров, работ и услуг для нужд </w:t>
      </w:r>
      <w:r>
        <w:rPr>
          <w:sz w:val="26"/>
          <w:szCs w:val="26"/>
        </w:rPr>
        <w:t>МУП ЕРКЦ г. Уфы, приложение № 2 к проекту договора (Техническое задание)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, установленные Заказчиком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именование, характеристики и объем оказываемых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итель принимает на себя обязательство охранять имущество Заказчика при помощи средств охранной сигнализации, выдающих по каналам связи информацию на системы централизованного наблюдения пункта охраны от несанкционированного проникновения лиц в охраняемые помещения на объектах Заказчика, расположенных в г. Уфа по адресам: Приложение № 1 к Техническому зада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 гарантиру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ind w:firstLine="335"/>
              <w:jc w:val="both"/>
              <w:rPr/>
            </w:pPr>
            <w:r>
              <w:rPr/>
              <w:t>-Наличие лицензии на осуществление охранной деятельности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/>
              <w:t>-Наличие не менее 10 собственных групп быстрого реагирования для оперативного реагирования на возникновение чрезвычайных происшествий на охраняемых объектах и усиления дежурной смены в составе автоэкипажей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/>
              <w:t xml:space="preserve">-Возможность одновременного реагирования на сигналы Тревога, поступивших на </w:t>
            </w:r>
            <w:r>
              <w:rPr>
                <w:bCs/>
              </w:rPr>
              <w:t xml:space="preserve">Пункт централизованного наблюдения (ПЦН) </w:t>
            </w:r>
            <w:r>
              <w:rPr/>
              <w:t xml:space="preserve">с не менее 5 объектов, передачей информации о Тревоги на планшетные компьютеры групп быстрого реагирования. 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- Наличие дежурного подразделения с круглосуточным режимом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группы быстрого реагирования, базирующейся не далее 3 км от охраняемых объектов (подтверждается картой с отметкой дислокации постов).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70" w:leader="none"/>
                <w:tab w:val="left" w:pos="0" w:leader="none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- Наличие носимого ГЛОНАСС/</w:t>
            </w:r>
            <w:r>
              <w:rPr>
                <w:lang w:val="en-US"/>
              </w:rPr>
              <w:t>GPS</w:t>
            </w:r>
            <w:r>
              <w:rPr/>
              <w:t xml:space="preserve"> трекера с возможностью вызова группы быстрого реагирования и </w:t>
            </w:r>
            <w:r>
              <w:rPr>
                <w:lang w:val="en-US"/>
              </w:rPr>
              <w:t>online</w:t>
            </w:r>
            <w:r>
              <w:rPr/>
              <w:t xml:space="preserve"> мониторинга местонахождения охранника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70" w:leader="none"/>
                <w:tab w:val="left" w:pos="0" w:leader="none"/>
                <w:tab w:val="left" w:pos="142" w:leader="none"/>
                <w:tab w:val="left" w:pos="284" w:leader="none"/>
              </w:tabs>
              <w:jc w:val="both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>Наличие носимого персонального видеорегистратора у охранников при задержании посторонних лиц оказывающих противоправные действия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/>
              <w:t xml:space="preserve">-Наличие договора страхования ответственности при осуществлении охранной деятельности (копия предоставляется в составе заявки).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/>
              <w:t>-Наличие в управленческом аппарате специально выделенных сотрудников проводящих проверки несения службы (подтверждается трудовыми договорами/приказами о принятии на работу/выписка из штатного расписания)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/>
              <w:t>-Наличие у охранного предприятия средств пассивной защиты (жилеты, шлемы защитные)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/>
              <w:t>-Наличие у охранного предприятия специальных средств и оружия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/>
              <w:t>-Специальная раскраска, информационные надписи и знаки на транспортных средствах принадлежащих охранному предприятию должны быть согласованы с органами внутренних дел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/>
              <w:t>-Наличие систем контроля за действиями сотрудников охранного предприятия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>
                <w:color w:val="000000"/>
              </w:rPr>
              <w:t>-Предоставление Заказчику доступа в личный кабинет для контроля постановки / снятия объекта с охраны с возможностью  изменения списка ответственных лиц по каждому объекту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>
                <w:bCs/>
                <w:iCs/>
                <w:color w:val="000000"/>
              </w:rPr>
              <w:t>Исполнитель обязан: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/>
              <w:t>представить Заказчику информацию о месте расположения пункта централизованного наблюдения, номера телефонов (не менее двух) для связи с диспетчером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>
                <w:bCs/>
                <w:iCs/>
                <w:color w:val="000000"/>
              </w:rPr>
              <w:t>- осуществлять в установленном порядке прием объектов Заказчика под централизованное наблюдение, а также снятие этих объектов с охраны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учать персонал Заказчика правилам пользования средствами охранной сигнализации и осуществлять по заявкам Заказчика их эксплуатационное обслуживание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>
                <w:bCs/>
                <w:iCs/>
                <w:color w:val="000000"/>
              </w:rPr>
              <w:t>- устранять по заявкам Заказчика неисправности и производить восстановительный ремонт в согласованные сроки, в случае невозможности ремонта оборудования, замена на новое оборудование осуществляется за счет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- при поступлении информации о срабатывании сигнализации на объекте в охраняемый период времени, в кратчайший срок направлять группу задержания для внешнего осмотра целостности объекта, а при необходимости – принимать меры к задержанию проникших на объект лиц. Временем своевременного реагирования на сигнал «Тревога» должен являться период времени не более 12 минут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овместно с представителем Заказчика производить вскрытие объекта для внутреннего осмотра помещений с целью выяснения причин срабатывания сигнализации и их устране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доставлять на объект и с объекта представителей Заказчика с целью выяснения причин срабатывания сигнализаци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ообщать в дежурную часть органа внутренних дел и Заказчику о фактах нарушения целостности объекта в охраняемое время и до прибытия представителей Заказчика и следственно-оперативной группы ОВД обеспечивать неприкосновенность места происшествия и охрану объект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оводить техническое обслуживание охранной сигнализации, а именно: пульт централизованного наблюдения (ПЦН)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нести материальную ответственность за ущерб, причиненный в охраняемое время имуществу Заказч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Исполнителем должны производиться плановое и внеплановое  обслуживание охранной сигнал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мплекс технических средств охраны на объектах, принимаемых под охрану, должен остаться без изменения, и для принятия его под охрану, не должен повлечь дополнительных затрат Заказчика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/>
            </w:pPr>
            <w:r>
              <w:rPr/>
              <w:t>Заказчик предоставляет список ответственных сотрудников Заказчика и их номера телефонов для связи при поступлении сигналов тревоги на ПЦН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>
                <w:bCs/>
              </w:rPr>
            </w:pPr>
            <w:r>
              <w:rPr/>
              <w:t>Пункт централизованного наблюдения Исполнителя должен находится на территории г.Уфа Республики Башкортостан и оборудован средствами городской телефонной (наземной) связи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>
                <w:bCs/>
              </w:rPr>
            </w:pPr>
            <w:r>
              <w:rPr>
                <w:bCs/>
              </w:rPr>
              <w:t>Пункт централизованного наблюдения (ПЦН) охранной организации должен обеспечивать надежное функционирование в автономном режиме при отключении электроснабжения (ПЦН) у Исполнителя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firstLine="335"/>
              <w:jc w:val="both"/>
              <w:rPr>
                <w:iCs/>
              </w:rPr>
            </w:pPr>
            <w:r>
              <w:rPr>
                <w:iCs/>
              </w:rPr>
              <w:t>Наличие собственного ПЦН. Копии документов подтверждающих наличие ПЦН.</w:t>
            </w:r>
          </w:p>
          <w:p>
            <w:pPr>
              <w:pStyle w:val="25"/>
              <w:tabs>
                <w:tab w:val="clear" w:pos="708"/>
                <w:tab w:val="left" w:pos="-2410" w:leader="none"/>
                <w:tab w:val="left" w:pos="-70" w:leader="none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Наличие собственного ГНР по г. Уф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Наличие Брендированного автомобиля не менее 10 экипажей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Наличие дополнительного светодиодного светового короба оранжевого цвета установленного на крыше брендированного ГНР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требования к качеству оказываемых услуг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услуги должны быть оказаны в соответствии с действующей лицензией на осуществление производства работ по монтажу, ремонту и обслуживанию установок охранной сигнализации, а также в соответствии с договор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оказания услуг:</w:t>
            </w:r>
          </w:p>
        </w:tc>
      </w:tr>
      <w:tr>
        <w:trPr>
          <w:trHeight w:val="5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гласно Приложению № 1 к Техническому зад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(периоды) оказания услуг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рок начала оказания услуг: с момента заключения договор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рок окончания оказания услуг: через 12 месяцев с момента заключения договор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время оказания услуг осуществляется круглосуточно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ериодичность оказания услуг в соответствии с Приложением № 2 к Техническому заданию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роки оказания услуг: в течение 2 часов с момента поступления заявки Заказчи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роки устранения дефектов: в течение 2 часов с момента получения от Заказчика извещения об обнаружении дефекто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) </w:t>
      </w:r>
      <w:r>
        <w:rPr>
          <w:sz w:val="26"/>
          <w:szCs w:val="26"/>
        </w:rPr>
        <w:t>Установить следующие новые сроки проведения запроса котировок в электронной форм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C00000"/>
        </w:rPr>
      </w:pPr>
      <w:r>
        <w:rPr>
          <w:b/>
        </w:rPr>
        <w:t xml:space="preserve">Дата начала подачи заявок: </w:t>
      </w:r>
      <w:r>
        <w:rPr>
          <w:b/>
          <w:highlight w:val="yellow"/>
        </w:rPr>
        <w:t>20.01.2023 г.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Дата и время окончания срока подачи заявок </w:t>
      </w:r>
      <w:r>
        <w:rPr>
          <w:b/>
          <w:highlight w:val="yellow"/>
        </w:rPr>
        <w:t>30.01.2023 г. в 09 часов 00 минут</w:t>
      </w:r>
      <w:r>
        <w:rPr>
          <w:b/>
        </w:rPr>
        <w:t xml:space="preserve"> (Уфимское время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Дата окончания срока рассмотрения заявок: </w:t>
      </w:r>
      <w:r>
        <w:rPr>
          <w:b/>
          <w:highlight w:val="yellow"/>
        </w:rPr>
        <w:t>30.01.2023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Дата подведения итогов: </w:t>
      </w:r>
      <w:r>
        <w:rPr>
          <w:b/>
          <w:highlight w:val="yellow"/>
        </w:rPr>
        <w:t>30.01.2023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oxima Nova ExCn Rg">
    <w:altName w:val="Tahoma"/>
    <w:charset w:val="00"/>
    <w:family w:val="modern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5.%1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iCs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sz w:val="24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Newsttl">
    <w:name w:val="news_ttl"/>
    <w:basedOn w:val="Style12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KdkommNO">
    <w:name w:val="kd_komm_NO"/>
    <w:qFormat/>
    <w:rPr>
      <w:sz w:val="28"/>
      <w:szCs w:val="28"/>
      <w:shd w:fill="auto" w:val="clear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szCs w:val="28"/>
      <w:lang w:val="en-US"/>
    </w:rPr>
  </w:style>
  <w:style w:type="character" w:styleId="2">
    <w:name w:val="Заголовок 2 Знак"/>
    <w:qFormat/>
    <w:rPr>
      <w:b/>
      <w:sz w:val="32"/>
      <w:szCs w:val="28"/>
    </w:rPr>
  </w:style>
  <w:style w:type="character" w:styleId="21">
    <w:name w:val="Пункт Знак2"/>
    <w:qFormat/>
    <w:rPr>
      <w:sz w:val="28"/>
      <w:szCs w:val="28"/>
      <w:lang w:val="en-US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Основной текст Знак"/>
    <w:qFormat/>
    <w:rPr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Pinkbg1">
    <w:name w:val="pinkbg1"/>
    <w:qFormat/>
    <w:rPr>
      <w:shd w:fill="FDD7C9" w:val="clear"/>
    </w:rPr>
  </w:style>
  <w:style w:type="character" w:styleId="Style15">
    <w:name w:val="Без интервала Знак"/>
    <w:qFormat/>
    <w:rPr>
      <w:sz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7">
    <w:name w:val="Название Знак"/>
    <w:qFormat/>
    <w:rPr>
      <w:b/>
      <w:bCs/>
    </w:rPr>
  </w:style>
  <w:style w:type="character" w:styleId="Spellcheckerwordhighlight">
    <w:name w:val="spellchecker-word-highlight"/>
    <w:basedOn w:val="Style12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6NotItalic">
    <w:name w:val="Body text (6) + Not Italic"/>
    <w:qFormat/>
    <w:rPr>
      <w:rFonts w:eastAsia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4">
    <w:name w:val="[Ростех] Текст Пункта (Уровень 4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бычный + полужирный Знак"/>
    <w:qFormat/>
    <w:rPr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Kd12">
    <w:name w:val="kd_12"/>
    <w:basedOn w:val="Normal"/>
    <w:qFormat/>
    <w:pPr>
      <w:tabs>
        <w:tab w:val="clear" w:pos="708"/>
        <w:tab w:val="left" w:pos="851" w:leader="none"/>
      </w:tabs>
      <w:ind w:left="792" w:hanging="432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/>
      <w:ind w:left="708" w:firstLine="567"/>
      <w:jc w:val="both"/>
    </w:pPr>
    <w:rPr>
      <w:sz w:val="28"/>
      <w:szCs w:val="28"/>
    </w:rPr>
  </w:style>
  <w:style w:type="paragraph" w:styleId="Style24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89" w:before="600" w:after="0"/>
      <w:ind w:hanging="96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4">
    <w:name w:val="[Ростех] Наименование Раздела (Уровень 2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28">
    <w:name w:val="[Ростех] Простой текст (Без уровня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Обычный + полужирный"/>
    <w:basedOn w:val="32"/>
    <w:qFormat/>
    <w:pPr>
      <w:spacing w:before="0" w:after="0"/>
      <w:ind w:left="0" w:hanging="0"/>
      <w:jc w:val="both"/>
    </w:pPr>
    <w:rPr>
      <w:b/>
      <w:bCs/>
      <w:sz w:val="28"/>
      <w:szCs w:val="28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/>
  </w:style>
  <w:style w:type="paragraph" w:styleId="Style30">
    <w:name w:val="п.п"/>
    <w:basedOn w:val="Heading2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1494" w:leader="none"/>
      </w:tabs>
      <w:autoSpaceDE w:val="false"/>
      <w:spacing w:before="0" w:after="0"/>
      <w:ind w:hanging="0"/>
      <w:jc w:val="both"/>
      <w:outlineLvl w:val="9"/>
    </w:pPr>
    <w:rPr>
      <w:bCs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cwe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1:00Z</dcterms:created>
  <dc:creator>Ганеева Гульназ Фанисовна</dc:creator>
  <dc:description/>
  <dc:language>en-US</dc:language>
  <cp:lastModifiedBy>Олеся Г. Гейт</cp:lastModifiedBy>
  <cp:lastPrinted>2022-11-30T19:12:00Z</cp:lastPrinted>
  <dcterms:modified xsi:type="dcterms:W3CDTF">2023-01-24T10:26:00Z</dcterms:modified>
  <cp:revision>3</cp:revision>
  <dc:subject/>
  <dc:title/>
</cp:coreProperties>
</file>