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478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никова А. Н., тел.: +7 (347) 2465000, e-mail: erkcweb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храна объектов техническими средствами (пультовая охран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храна объектов техническими средствами (пультовая охран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8"/>
        <w:gridCol w:w="1773"/>
        <w:gridCol w:w="2523"/>
        <w:gridCol w:w="253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3 года по 30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8 г. Уфа ул. Комсомольская 165/1, 30 января 2023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 г. Уфа ул. Комсомольская 165/1, 30 января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1.2023 17:44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0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3:48Z</dcterms:created>
  <dc:creator/>
  <dc:description/>
  <dc:language>en-US</dc:language>
  <cp:lastModifiedBy/>
  <dcterms:modified xsi:type="dcterms:W3CDTF">2023-01-30T10:33:49Z</dcterms:modified>
  <cp:revision>2</cp:revision>
  <dc:subject/>
  <dc:title/>
</cp:coreProperties>
</file>