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24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анцев и сгон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анцев и сго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42"/>
        <w:gridCol w:w="2290"/>
        <w:gridCol w:w="2131"/>
        <w:gridCol w:w="2638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Изолирующее фланцевое соедин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шт, Задвижки: 3 шт, Задвижки: 3 шт, Задвижки: 8 шт, Задвижки: 7 шт, Фитинги для труб стальные, кроме литых: 30 шт, Фитинги для труб стальные, кроме литых: 20 шт, Фитинги для труб стальные, кроме литых: 20 шт, Фитинги для труб стальные, кроме литых: 10 шт, Фитинги для труб стальные, кроме литых: 60 шт, Задвижки: 4 шт, Задвижки: 4 шт, Задвижки: 10 шт, Задвижки: 20 шт, Задвижки: 20 шт, Задвижки: 10 шт, Задвижки: 20 шт, Задвижки: 2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7 449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3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1 январ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16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7:45Z</dcterms:created>
  <dc:creator/>
  <dc:description/>
  <dc:language>en-US</dc:language>
  <cp:lastModifiedBy/>
  <dcterms:modified xsi:type="dcterms:W3CDTF">2023-02-03T11:07:46Z</dcterms:modified>
  <cp:revision>2</cp:revision>
  <dc:subject/>
  <dc:title/>
</cp:coreProperties>
</file>