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02» февраля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авка фланцев и сгонов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6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449,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упов Анвар Габдулович, г. Уфа, 027801441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.01.2023 1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72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ЫЙ ВЕК", г. Ижевск, 183216063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3 1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16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Отклонить следующую заяв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6"/>
        <w:gridCol w:w="69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упов Анвар Габдулович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сутствие конкретных показателей предлагаемого товара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. Поз. 8 («Сгон в сборе с муфтой и контргайкой, ДУ 32»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частник указал «Толщина контргайки, мм </w:t>
            </w:r>
            <w:r>
              <w:rPr>
                <w:b/>
                <w:color w:val="000000"/>
                <w:sz w:val="24"/>
                <w:szCs w:val="22"/>
              </w:rPr>
              <w:t>не менее 11</w:t>
            </w:r>
            <w:r>
              <w:rPr>
                <w:color w:val="000000"/>
                <w:sz w:val="24"/>
                <w:szCs w:val="22"/>
              </w:rPr>
              <w:t>»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заявку </w:t>
      </w:r>
      <w:r>
        <w:rPr>
          <w:b/>
          <w:sz w:val="24"/>
          <w:szCs w:val="24"/>
        </w:rPr>
        <w:t>ООО «Новый Век»</w:t>
      </w:r>
      <w:r>
        <w:rPr>
          <w:sz w:val="24"/>
          <w:szCs w:val="24"/>
        </w:rPr>
        <w:t xml:space="preserve"> соответствующей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Признать запрос котировок несостоявшимся в связи с тем, что допущена только одна заявка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«Новый Век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365 16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3120424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Алексеев Игорь Юрьевич</cp:lastModifiedBy>
  <cp:lastPrinted>2023-02-02T09:49:00Z</cp:lastPrinted>
  <dcterms:modified xsi:type="dcterms:W3CDTF">2023-02-02T04:49:00Z</dcterms:modified>
  <cp:revision>136</cp:revision>
  <dc:subject/>
  <dc:title>Типовая закупочная документация</dc:title>
</cp:coreProperties>
</file>