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8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сточных вод и питьевой во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сточных вод и питьевой во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629"/>
        <w:gridCol w:w="1922"/>
        <w:gridCol w:w="2668"/>
        <w:gridCol w:w="201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Проведение лабораторных исследований питьевой воды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4 52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3 года по 14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7 феврал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4:55Z</dcterms:created>
  <dc:creator/>
  <dc:description/>
  <dc:language>en-US</dc:language>
  <cp:lastModifiedBy/>
  <dcterms:modified xsi:type="dcterms:W3CDTF">2023-02-06T10:24:55Z</dcterms:modified>
  <cp:revision>2</cp:revision>
  <dc:subject/>
  <dc:title/>
</cp:coreProperties>
</file>