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ЛЬГИЗ РАЗАТОВИЧ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 системы видеонаблюдения МУП ХСП г.Уфы, расположенной по адресу: 450099, Республика Башкортостан, г.Уфа, ул. М. Жукова, 4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71"/>
        <w:gridCol w:w="1542"/>
        <w:gridCol w:w="2830"/>
        <w:gridCol w:w="217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.000: Услуги по монтажу профессионального электронного оборудования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фессионального электронного оборудова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9 829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3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февра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ский район, ул.Жукова 4/1, 1 марта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7:37Z</dcterms:created>
  <dc:creator/>
  <dc:description/>
  <dc:language>en-US</dc:language>
  <cp:lastModifiedBy/>
  <dcterms:modified xsi:type="dcterms:W3CDTF">2023-02-06T17:37:37Z</dcterms:modified>
  <cp:revision>2</cp:revision>
  <dc:subject/>
  <dc:title/>
</cp:coreProperties>
</file>