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9023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08102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Учалинские электрические сети" (ИНН: 0270016033, КПП: 027001001, ОГРН: 1050203651794).</w:t>
      </w:r>
    </w:p>
    <w:p>
      <w:pPr>
        <w:pStyle w:val="Text"/>
        <w:rPr/>
      </w:pPr>
      <w:r>
        <w:rPr/>
        <w:t>Место нахождения: 453701 г. Учалы, ул. Энергетиков д. 1.</w:t>
      </w:r>
    </w:p>
    <w:p>
      <w:pPr>
        <w:pStyle w:val="Text"/>
        <w:rPr/>
      </w:pPr>
      <w:r>
        <w:rPr/>
        <w:t>Почтовый адрес: 453701, РБ г. Учалы, ул. Энергетиков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Учалинские электрические сети" (ИНН: 0270016033, КПП: 027001001, ОГРН: 1050203651794).</w:t>
      </w:r>
    </w:p>
    <w:p>
      <w:pPr>
        <w:pStyle w:val="Text"/>
        <w:rPr/>
      </w:pPr>
      <w:r>
        <w:rPr/>
        <w:t>Место нахождения: 453701 г. Учалы, ул. Энергетиков д. 1.</w:t>
      </w:r>
    </w:p>
    <w:p>
      <w:pPr>
        <w:pStyle w:val="Text"/>
        <w:rPr/>
      </w:pPr>
      <w:r>
        <w:rPr/>
        <w:t>Почтовый адрес: 453701, РБ г. Учалы, ул. Энергетиков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авлетгареев Ф. Ф., тел.: 83479121948 доб.102, e-mail: ueszakupk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иборов учета энергии Меркурий для АСКУЭ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иборов учета энергии Меркурий для АСКУЭ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2338"/>
        <w:gridCol w:w="1607"/>
        <w:gridCol w:w="2549"/>
        <w:gridCol w:w="2714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четчики производства или потребления электроэнерги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0 (шт)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63.130: Счетчики производства или потребления электроэнергии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четчики производства или потребления электроэнерги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0 (шт)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63.130: Счетчики производства или потребления электроэнергии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четчики производства или потребления электроэнерги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шт)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63.130: Счетчики производства или потребления электроэнергии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четчики производства или потребления электроэнерги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)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63.130: Счетчики производства или потребления электроэнергии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четчики производства или потребления электроэнерги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)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63.130: Счетчики производства или потребления электроэнергии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четчики производства или потребления электроэнерги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)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63.130: Счетчики производства или потребления электроэнергии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четчики производства или потребления электроэнерги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)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63.130: Счетчики производства или потребления электроэнергии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четчики производства или потребления электроэнергии: 290 шт, Счетчики производства или потребления электроэнергии: 190 шт, Счетчики производства или потребления электроэнергии: 200 шт, Счетчики производства или потребления электроэнергии: 3 шт, Счетчики производства или потребления электроэнергии: 3 шт, Счетчики производства или потребления электроэнергии: 5 шт, Счетчики производства или потребления электроэнергии: 2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 341 381.8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февраля 2023 года по 17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февраля 2023 года в 06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7 февраля 2023 года в 08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февраля 2023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701, РБ г. Учалы, ул. Энергетиков д. 1, 21 февраля 2023 года в 10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7 февраля 2023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ступивший запро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05:54Z</dcterms:created>
  <dc:creator/>
  <dc:description/>
  <dc:language>en-US</dc:language>
  <cp:lastModifiedBy/>
  <dcterms:modified xsi:type="dcterms:W3CDTF">2023-02-07T06:05:54Z</dcterms:modified>
  <cp:revision>2</cp:revision>
  <dc:subject/>
  <dc:title/>
</cp:coreProperties>
</file>