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09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 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кокрасоч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кокрасоч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761"/>
        <w:gridCol w:w="1900"/>
        <w:gridCol w:w="2772"/>
        <w:gridCol w:w="178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): Грунтовка ГФ-021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: 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Грунтовка ГФ-02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5 (шт): Краска фасадная ПУФАС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шт): Растворитель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 (шт): Растворитель Р 64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: Эмаль ПФ-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): Эмаль ХВ-785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: 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ХВ-78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Эмаль ЭП-969 с отвердителем №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): Эмаль ЭП-969 с отвердителем №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2.120: Краски на основе сложных полиэфиров, акриловых или виниловых полимеров в неводной сред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8 889.9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3 года по 1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1 февраля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5:35Z</dcterms:created>
  <dc:creator/>
  <dc:description/>
  <dc:language>en-US</dc:language>
  <cp:lastModifiedBy/>
  <dcterms:modified xsi:type="dcterms:W3CDTF">2023-02-09T13:15:35Z</dcterms:modified>
  <cp:revision>2</cp:revision>
  <dc:subject/>
  <dc:title/>
</cp:coreProperties>
</file>