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5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707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на рабочих мест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циальной оценки условий труда на рабочих мест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50"/>
        <w:gridCol w:w="2253"/>
        <w:gridCol w:w="2113"/>
        <w:gridCol w:w="277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ценке условий труд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Специальная оценка условий труд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30: Услуги по оценке условий труда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ценке условий труда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4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3 года по 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0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7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8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 125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6 80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2:56Z</dcterms:created>
  <dc:creator/>
  <dc:description/>
  <dc:language>en-US</dc:language>
  <cp:lastModifiedBy/>
  <dcterms:modified xsi:type="dcterms:W3CDTF">2023-02-10T08:42:57Z</dcterms:modified>
  <cp:revision>2</cp:revision>
  <dc:subject/>
  <dc:title/>
</cp:coreProperties>
</file>