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15"/>
      </w:tblGrid>
      <w:tr>
        <w:trPr>
          <w:trHeight w:val="267" w:hRule="atLeast"/>
        </w:trPr>
        <w:tc>
          <w:tcPr>
            <w:tcW w:w="36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1 к договору 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8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6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«____» _______</w:t>
            </w:r>
            <w:r>
              <w:rPr/>
              <w:t>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2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выполнение буровзрыв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заку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о буровзрывных работ в 2023 году на карьере магматических пород габбро-диабазов и амфиболитов (строительного камня) Искужинского месторо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Баймакского ДРСУ филиала АО «Башкиравтодор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е объ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ашкортостан, Зилаирский район, в 26 км к северо-востоку от с. Зилаи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исходные данные для расчета буровзрывных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ыхления горных пород на карьере используется метод вертикальных скважинных зарядов. Бурение скважин осуществляется буровыми станками УРБ-2А-2 ударно вращательного действия с погружным пневмоудар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исходные данные для расчета буровзрывных рабо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ип применяемого взрывчатого вещества (ВВ) - аммонит № 6 ЖВ, граммонит 79/21, гранулит Т-18 и другие ВВ допущенные Ростехнадзором к постоянному примен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инициирования - электродетонаторы ЭД 8Ж, пиротехнические реле РП, неэлектрические системы инициирования СИНВ, Эдил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 производства взрывных работ - скважинными заряд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аметр скважины - 110 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 взрывания - при помощи детонирующего шну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 инициирования сети ДШ - электрическ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трукция боевика - узел ДШ, аммонит 6ЖВ - патронирова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ление негабаритных кусков породы и валунов - шпуровыми заря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араметры буровзрывных работ разрабатываются подрядной организацией и осуществляются по «Типовому проекту буровзрывных работ», «Типовому паспорту дробления негабаритных кусков породы», «Инструкции о действиях ИТР и рабочих «Заказчика» при экскавации взорванной массы в случае обнаружения отказавших зарядов во взорванной массе или подозрении на них», утвержденных Подрядчико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физико-механические показатели вскрышных пород и полезного ископаем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лезная толща – габбро-диабазы, амфиболи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редняя плотность – 3,0 г/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эффициент разрыхления – 1,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эффициентом крепости по Протодьяконову – 16 - 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Группа по СНи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-82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–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водненность пород – необводнен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Коэффициент трещиноватости – 0,6 - 0,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атегория пород по трещиноватости – II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Степень трещиноватости (блочности) – среднетрещиноватый (крупноблоч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Размеры бл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взрываемого блока – 87,5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взрываемого блока – 136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взрываемого слоя (максимальная высота уступа) 5 м Длина перебура 0,5 м. Угол наклона скважины 9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качеству и безопасности производства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разрешений и свидетельств о допуске к производству взрыв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выполнения на объекте производства работ необходимых мероприятий и требований органов Ростехнадз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блюдение требований согласн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х норм и правил в области промышленной безопасности «Правила безопасности при ведении горных работ и переработке твердых полезных ископаемых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к подрядч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ать, согласовать и утвердить Типовой проект производства буровзрывных работ на карь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 начала взрывных работ получить в Ростехнадзоре разрешительную документацию на право производства взрывных работ на объекте Заказчика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ить поставку, разгрузку, складирование и хранение материалов, необходимых для производства буровзрывных работ своими сил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ить выход негабарита не более 5%. Негабаритом считается кусок с максимальным размером по наибольшему измерению более 600 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собственной лицензии на право осуществления деятельности, связанной с обращением взрывчатых материалов промышленного назначения, а именно их приме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выписки из реестра членов саморегулируемых организаций по форме, утвержденной Приказом Ростехнадзора от 04.03.2019 г. № 8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уровня ответственности члена саморегулируемой организации по обязательствам по договору подряда и предельному размеру обязательств по таким договорам, в соответствии с которыми внесен взнос в компенсационный фонд обеспечения договорных обязательств (предельный размер обязательств по договорам за текущий год не должен превышать разрешенный уровень ответствен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ядчик по согласованию с Заказчиком вправе привлечь Субподрядчиков для производства буровых работ на Объекте. При привлечении Субподрядчиков, Подрядчик несет ответственность за наличие у Субподрядчиков документов необходимых для выполнения данного вида работ, а также за действие (бездействие) Субподрядчиков как за свои собственные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календарного графика производства буровзрывных рабо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40"/>
        <w:gridCol w:w="1676"/>
        <w:gridCol w:w="3364"/>
      </w:tblGrid>
      <w:tr>
        <w:trPr>
          <w:trHeight w:val="273" w:hRule="atLeast"/>
          <w:cantSplit w:val="true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АО «Башкиравтодор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рядч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нжен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Б. Стругове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номоч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номоч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о печа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о печати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____ » ______ 2023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____ » _________ 2023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00:00Z</dcterms:created>
  <dc:creator>Амиров</dc:creator>
  <dc:description/>
  <cp:keywords/>
  <dc:language>en-US</dc:language>
  <cp:lastModifiedBy>Даушева</cp:lastModifiedBy>
  <cp:lastPrinted>2020-10-27T14:20:00Z</cp:lastPrinted>
  <dcterms:modified xsi:type="dcterms:W3CDTF">2023-02-07T06:23:00Z</dcterms:modified>
  <cp:revision>6</cp:revision>
  <dc:subject/>
  <dc:title/>
</cp:coreProperties>
</file>