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-3473-20-52-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пучих материалов (ПГС, щебень, отсев, песо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пучих материалов (ПГС, щебень, отсев, песо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00"/>
        <w:gridCol w:w="1770"/>
        <w:gridCol w:w="2152"/>
        <w:gridCol w:w="28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анулы, крошка и порошок; галька, грав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: Гранулы, крошка и порошок; галька, грави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нулы, крошка и порошок; галька, грав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910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8 259.0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651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3 года по 16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1 февраля 2023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феврал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/>
  <dc:description/>
  <dc:language>en-US</dc:language>
  <cp:lastModifiedBy/>
  <dcterms:modified xsi:type="dcterms:W3CDTF">2023-02-13T10:39:01Z</dcterms:modified>
  <cp:revision>2</cp:revision>
  <dc:subject/>
  <dc:title/>
</cp:coreProperties>
</file>