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83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УР" (ИНН: 0268061261, КПП: 026801001, ОГРН: 1120268002293).</w:t>
      </w:r>
    </w:p>
    <w:p>
      <w:pPr>
        <w:pStyle w:val="Text"/>
        <w:rPr/>
      </w:pPr>
      <w:r>
        <w:rPr/>
        <w:t>Место нахождения: 453100,</w:t>
      </w:r>
    </w:p>
    <w:p>
      <w:pPr>
        <w:pStyle w:val="Text"/>
        <w:rPr/>
      </w:pPr>
      <w:r>
        <w:rPr/>
        <w:br/>
        <w:t>РЕСПУБЛИКА БАШКОРТОСТАН,</w:t>
      </w:r>
    </w:p>
    <w:p>
      <w:pPr>
        <w:pStyle w:val="Text"/>
        <w:rPr/>
      </w:pPr>
      <w:r>
        <w:rPr/>
        <w:br/>
        <w:t>Г. СТЕРЛИТАМАК,</w:t>
      </w:r>
    </w:p>
    <w:p>
      <w:pPr>
        <w:pStyle w:val="Text"/>
        <w:rPr/>
      </w:pPr>
      <w:r>
        <w:rPr/>
        <w:br/>
        <w:t>УЛ. ТРУШКОВА,</w:t>
      </w:r>
    </w:p>
    <w:p>
      <w:pPr>
        <w:pStyle w:val="Text"/>
        <w:rPr/>
      </w:pPr>
      <w:r>
        <w:rPr/>
        <w:br/>
        <w:t>Д. 8.</w:t>
      </w:r>
    </w:p>
    <w:p>
      <w:pPr>
        <w:pStyle w:val="Text"/>
        <w:rPr/>
      </w:pPr>
      <w:r>
        <w:rPr/>
        <w:t>Почтовый адрес: 453124, Республика Башкортостан, город Стерлитамак, улица Мира, д.18, оф. 4-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УР" (ИНН: 0268061261, КПП: 026801001, ОГРН: 1120268002293).</w:t>
      </w:r>
    </w:p>
    <w:p>
      <w:pPr>
        <w:pStyle w:val="Text"/>
        <w:rPr/>
      </w:pPr>
      <w:r>
        <w:rPr/>
        <w:t>Место нахождения: 453100,</w:t>
      </w:r>
    </w:p>
    <w:p>
      <w:pPr>
        <w:pStyle w:val="Text"/>
        <w:rPr/>
      </w:pPr>
      <w:r>
        <w:rPr/>
        <w:br/>
        <w:t>РЕСПУБЛИКА БАШКОРТОСТАН,</w:t>
      </w:r>
    </w:p>
    <w:p>
      <w:pPr>
        <w:pStyle w:val="Text"/>
        <w:rPr/>
      </w:pPr>
      <w:r>
        <w:rPr/>
        <w:br/>
        <w:t>Г. СТЕРЛИТАМАК,</w:t>
      </w:r>
    </w:p>
    <w:p>
      <w:pPr>
        <w:pStyle w:val="Text"/>
        <w:rPr/>
      </w:pPr>
      <w:r>
        <w:rPr/>
        <w:br/>
        <w:t>УЛ. ТРУШКОВА,</w:t>
      </w:r>
    </w:p>
    <w:p>
      <w:pPr>
        <w:pStyle w:val="Text"/>
        <w:rPr/>
      </w:pPr>
      <w:r>
        <w:rPr/>
        <w:br/>
        <w:t>Д. 8.</w:t>
      </w:r>
    </w:p>
    <w:p>
      <w:pPr>
        <w:pStyle w:val="Text"/>
        <w:rPr/>
      </w:pPr>
      <w:r>
        <w:rPr/>
        <w:t>Почтовый адрес: 453124, Республика Башкортостан, город Стерлитамак, улица Мира, д.18, оф. 4-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нуллин Айнур Ришатович, тел.: 8-917-352-1586, e-mail: nur-r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мониторингу </w:t>
        <w:br/>
        <w:t xml:space="preserve">влияния объекта размещения отходов на  окружающую среду                                                                                    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мониторингу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ияния объекта размещения отходов на  окружающую сре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58"/>
        <w:gridCol w:w="1587"/>
        <w:gridCol w:w="2625"/>
        <w:gridCol w:w="234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ехнических испытаний, исследований, анализа и сертификации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Услуги в области технических испытаний, исследований, анализа и сертификации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 Приложение №1 к Проекту договора о проведении запроса котировок в электронном форм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Мелеузовский район, ориентир в границах отработанного карьера Мурдашевского месторождения кирпичных гли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ожение №1 к Проекту договора о проведении запроса котировок в электронном форм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3 года по 22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24, Республика Башкортостан, город Стерлитамак, улица Мира, д.18, оф. 4-2, 22 феврал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24, Республика Башкортостан, город Стерлитамак, улица Мира, д.18, оф. 4-2, 22 феврал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7:15Z</dcterms:created>
  <dc:creator/>
  <dc:description/>
  <dc:language>en-US</dc:language>
  <cp:lastModifiedBy/>
  <dcterms:modified xsi:type="dcterms:W3CDTF">2023-02-13T12:47:15Z</dcterms:modified>
  <cp:revision>2</cp:revision>
  <dc:subject/>
  <dc:title/>
</cp:coreProperties>
</file>