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31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1745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ексеев И. Ю.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тующих для компьютерной техни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тующих для компьютерной техни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645"/>
        <w:gridCol w:w="2059"/>
        <w:gridCol w:w="2691"/>
        <w:gridCol w:w="1852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и блоки питания вычислительных машин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: Блоки питания для ПК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40.110: Устройства и блоки питания вычислительных машин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записи и воспроизведения изображения прочая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Веб-камера с встроенным микрофоном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3.190: Аппаратура записи и воспроизведения изображения прочая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аты звуковые, видеоплаты, сетевые и аналогичные платы для машин автоматической обработки информации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 (шт): Видеокарта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2.20.000: Платы звуковые, видеоплаты, сетевые и аналогичные платы для машин автоматической обработки информации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12: Производство электронных печатных плат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запоминающие внешние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): Внешний жесткий диск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1.120: Устройства запоминающие внешние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и блоки питания вычислительных машин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Сетевой адаптер Gigabit Ethernet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40.110: Устройства и блоки питания вычислительных машин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запоминающие внешние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): Жесткий диск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1.120: Устройства запоминающие внешние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запоминающие внешние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Жесткий диск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1.120: Устройства запоминающие внешние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запоминающие внешние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усл. ед): Жесткий диск для видеонаблюдени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1.120: Устройства запоминающие внешние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Колонки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резьбовые из черных металлов прочие, не включенные в другие группировки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шт): Крепление для SSD / HDD 2.5" в отсек 3.5"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90: Изделия резьбовые из черных металлов прочие, не включенные в другие группировки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аты звуковые, видеоплаты, сетевые и аналогичные платы для машин автоматической обработки информации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 (шт): Материнская плата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2.20.000: Платы звуковые, видеоплаты, сетевые и аналогичные платы для машин автоматической обработки информации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12: Производство электронных печатных плат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запоминающие внутренние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 (шт): Память оперативн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1.110: Устройства запоминающие внутренние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запоминающие внешние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Накопитель SSD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1.120: Устройства запоминающие внешние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запоминающие внешние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1 (шт): Накопитель SSD 480GB 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1.120: Устройства запоминающие внешние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запоминающие внутренние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 (шт): Память оперативн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1.110: Устройства запоминающие внутренние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запоминающие внутренние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Память оперативная для ноутбука 8 ГБ DDR3 1333 МГц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1.110: Устройства запоминающие внутренние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запоминающие внутренние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Память оперативная для ноутбука 8 ГБ DDR3 1600 МГц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1.110: Устройства запоминающие внутренние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 (шт): Процессор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5.000: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): Системный блок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5.000: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ройства и блоки питания вычислительных машин: 20 шт, Аппаратура записи и воспроизведения изображения прочая: 4 шт, Платы звуковые, видеоплаты, сетевые и аналогичные платы для машин автоматической обработки информации: 18 шт, Устройства запоминающие внешние: 3 шт, Устройства и блоки питания вычислительных машин: 4 шт, Устройства запоминающие внешние: 50 шт, Устройства запоминающие внешние: 4 шт, Устройства запоминающие внешние: 3 усл. ед, Аппаратура для воспроизведения звука прочая: 4 шт, Изделия резьбовые из черных металлов прочие, не включенные в другие группировки: 40 шт, Платы звуковые, видеоплаты, сетевые и аналогичные платы для машин автоматической обработки информации: 61 шт, Устройства запоминающие внутренние: 61 шт, Устройства запоминающие внешние: 2 шт, Устройства запоминающие внешние: 11 шт, Устройства запоминающие внутренние: 22 шт, Устройства запоминающие внутренние: 1 шт, Устройства запоминающие внутренние: 1 шт,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: 61 шт,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: 1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18 382.1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февраля 2023 года по 22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февраля 2023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28 февраля 2023 года в 11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5 феврал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ТЗ в поз. 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09:02Z</dcterms:created>
  <dc:creator/>
  <dc:description/>
  <dc:language>en-US</dc:language>
  <cp:lastModifiedBy/>
  <dcterms:modified xsi:type="dcterms:W3CDTF">2023-02-15T06:09:03Z</dcterms:modified>
  <cp:revision>2</cp:revision>
  <dc:subject/>
  <dc:title/>
</cp:coreProperties>
</file>