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                            32312117458</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4» февраля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7030 «Поставка комплектующих для компьютерной техники»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службе информационных технологий по номеру +7917760916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1 818 382,11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отировочные заявки принимаются с «15» февраля 2023 г.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явки подаются по установленной форме (Приложение № 2). Приём заявок заканчивается в 12 час. 00 мин. по местному времени Заказчика «22» февраля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Вскрытие заявок состоится в 11:00 по местному времени Заказчика «28» февраля 2023 г.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b/>
          <w:b/>
          <w:sz w:val="20"/>
          <w:szCs w:val="20"/>
        </w:rPr>
      </w:pPr>
      <w:r>
        <w:rPr>
          <w:b/>
          <w:sz w:val="20"/>
          <w:szCs w:val="20"/>
        </w:rPr>
      </w:r>
    </w:p>
    <w:tbl>
      <w:tblPr>
        <w:tblW w:w="10243" w:type="dxa"/>
        <w:jc w:val="left"/>
        <w:tblInd w:w="-30" w:type="dxa"/>
        <w:tblLayout w:type="fixed"/>
        <w:tblCellMar>
          <w:top w:w="0" w:type="dxa"/>
          <w:left w:w="30" w:type="dxa"/>
          <w:bottom w:w="0" w:type="dxa"/>
          <w:right w:w="108" w:type="dxa"/>
        </w:tblCellMar>
      </w:tblPr>
      <w:tblGrid>
        <w:gridCol w:w="283"/>
        <w:gridCol w:w="2134"/>
        <w:gridCol w:w="3098"/>
        <w:gridCol w:w="2128"/>
        <w:gridCol w:w="1092"/>
        <w:gridCol w:w="1507"/>
      </w:tblGrid>
      <w:tr>
        <w:trPr>
          <w:trHeight w:val="20" w:hRule="atLeast"/>
        </w:trPr>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59"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Блоки питания для ПК, Блок питания Aerocool VP-550 550 Вт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Блок питания с активным PFC (Power Factor Correction) модулем.</w:t>
              <w:br/>
              <w:t>Блок питания: ATX 12V Ver. 2.3</w:t>
              <w:br/>
              <w:t>Входное напряжение: 115 ~ 230 В.</w:t>
              <w:br/>
              <w:t>КПД: 80%..</w:t>
              <w:br/>
              <w:t>Мощность блока питания: 550 Вт</w:t>
              <w:br/>
              <w:t xml:space="preserve">Максимальная нагрузка: +3.3V - 24A, +5V - 24A, +12V1 -20A, +12V2 - 20A, +5VSB - 2.5A, -12V - 0.5A. </w:t>
              <w:br/>
              <w:t>Комбинированная нагрузка: +3.3V &amp; +5V - 150 Вт +12V1 &amp; +12V2 - 408 Вт.</w:t>
              <w:br/>
              <w:t>Количество линий: +12V Режим Multi-Rail - 2 независимые +12В линии.</w:t>
              <w:br/>
              <w:t>Частота не менее 50 Гц.</w:t>
              <w:br/>
              <w:t>Скорость вращения не менее 1800 об/мин.</w:t>
              <w:br/>
              <w:t>Длина кабеля не менее 0.5 м.</w:t>
              <w:br/>
              <w:t>Кабель питания "компьютер-&gt; розетка" в комплекте</w:t>
              <w:br/>
              <w:t xml:space="preserve">Управление скоростью вращения - есть, в зависимости от нагрузки. </w:t>
              <w:br/>
              <w:t>Охлаждение блока питания 1 вентилятор: 120 x 120 мм (на нижней стенке).</w:t>
              <w:br/>
              <w:t>Уровень шума: 19.5 ~ 33.4 дБ</w:t>
              <w:br/>
              <w:t>Коннектор питания мат.платы: 24+8 pin, 24+4 pin, 20+4 pin (разборный 24-pin коннектор. 4-pin могут отстегиваться в случае необходимости, разборный 8-pin коннектор)удлинители питания мат.платы.</w:t>
              <w:br/>
              <w:t>Коннектор питания видеокарт: 2x 6/8-pin разъема (разборный 8-pin коннектор, 2-pin отстегивается).</w:t>
              <w:br/>
              <w:t>Разъемы для подключения MOLEX/FDD/SATA: 4/1/4.</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Блоки питания для ПК 550 Вт ATX 12V</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0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5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еб-камера с встроенным микрофоном, LOGITECH WebCam C505e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еб-камера со встроенным микрофоном.</w:t>
              <w:br/>
              <w:t>Разрешение веб-камеры:1280 x 720.</w:t>
              <w:br/>
              <w:t>Крепление веб-камеры к LCD-дисплею, установка на столе</w:t>
              <w:br/>
              <w:t>Угол обзора: 60° по диагонали.</w:t>
              <w:br/>
              <w:t>Встроенный микрофон - есть; с радиусом действия не мнеее 3 метра; всенаправленный; с поддержкой шумоподавления</w:t>
              <w:br/>
              <w:t>Фиксированный фокус.</w:t>
              <w:br/>
              <w:t>Интерфейс USB 2.0.</w:t>
              <w:br/>
              <w:t>Длина кабеля не менее 2 метра.</w:t>
              <w:br/>
              <w:t>Поддержка ОС Windows.</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еб-камера с встроенным микрофоном</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идеокарта, nVidia GeForce GT 710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Видеокарта.</w:t>
              <w:br/>
              <w:t>Техпроцесс: 28 нм.</w:t>
              <w:br/>
              <w:t>Частота GPU: 954 МГц.</w:t>
              <w:br/>
              <w:t>Кол-во шейдерных процессоров: 192.</w:t>
              <w:br/>
              <w:t>Видеопамять: 2 Гб.</w:t>
              <w:br/>
              <w:t>Тип видеопамяти: DDR3.</w:t>
              <w:br/>
              <w:t>Разрядность шины видеопамяти: 64 бита.</w:t>
              <w:br/>
              <w:t>Частота видеопамяти: 1600 МГц.</w:t>
              <w:br/>
              <w:t>Поддержка вычислений общего назначения на GPU: DirectCompute 11, NVIDIA PhysX, CUDA, CUDA C++, OpenCL.</w:t>
              <w:br/>
              <w:t>Поддержка PhysX - есть.</w:t>
              <w:br/>
              <w:t>Поддержка API: DirectX 12, OpenGL 4.4.</w:t>
              <w:br/>
              <w:t>Порты: HDMI, DVI-D, 15-пиновый коннектор D-Subпорты.</w:t>
              <w:br/>
              <w:t>RAMDAC: 400 МГц</w:t>
              <w:br/>
              <w:t>Макс. кол-во подключаемых мониторов: 2.</w:t>
              <w:br/>
              <w:t>Максимальное разрешение экрана: 2560 x 1600 при подключении к цифровым выходам, 2048 x 1536 при подключении к аналоговым выходам.</w:t>
              <w:br/>
              <w:t>Интерфейс: PCI Express 2.0 8x (совместим с PCI Express 1.х)</w:t>
              <w:br/>
              <w:t>Вывод звука видеокарты: NVIDIA HDMI audio.</w:t>
              <w:br/>
              <w:t>Поддержка HDCP - есть.</w:t>
              <w:br/>
              <w:t>Охлаждение видеокарты: пассивное охлаждение (радиатор).</w:t>
              <w:br/>
              <w:t>Проприетарное охлаждение.</w:t>
              <w:br/>
              <w:t>Конструкция системы охлаждения - трехслотовая система охлаждения.</w:t>
              <w:br/>
              <w:t>Рекомендуемая мощность блока питания - 300 В.</w:t>
              <w:br/>
              <w:t>Потребление энергии: 19 Вт.</w:t>
              <w:br/>
              <w:t>Поддержка ОС Windows 10, Windows 8.1, Windows 8, Windows 7.</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идеокарта на базе чипа GeForce® GT 710 с 2 Гб видеопамяти DDR3</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нешний жесткий диск, Внешний жесткий диск Transcend StoreJet 25M3 4 Тб USB 3.1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Внешний накопитель.</w:t>
              <w:br/>
              <w:t>Корпус: Прорезиненный.</w:t>
              <w:br/>
              <w:t>Формат накопителя: 2.5".</w:t>
              <w:br/>
              <w:t>Емкость накопителя не менее 4Тб.</w:t>
              <w:br/>
              <w:t xml:space="preserve">Резервное копирование : есть кнопка Backup, ПО для резервного копирования. </w:t>
              <w:br/>
              <w:t>Тип накопителя: HDD.</w:t>
              <w:br/>
              <w:t>Рабочая температура: 5 ~ 55 °C.</w:t>
              <w:br/>
              <w:t>Интерфейс внешнего HDD: USB 3.1 Gen1 5 Gbps (=USB 3.0).</w:t>
              <w:br/>
              <w:t>Пропускная способность интерфейса: 5 Гбит/сек.</w:t>
              <w:br/>
              <w:t>Интерфейсный разъем накопителя: USB 3.x Micro-B "мама".</w:t>
              <w:br/>
              <w:t>Разъем подключения к ПК: USB Type A.</w:t>
              <w:br/>
              <w:t>Питание от USB порта.</w:t>
              <w:br/>
              <w:t>Защита от ударов. HDD соответствует американскому военному стандарту ударопрочности MIL-STD-810F 516.6 в нерабочем состоянии.</w:t>
              <w:br/>
              <w:t>Интерфейс поддерживаемых HDD/SSD: SATA 6Gb/s, SATA-II, SATA/150.</w:t>
              <w:br/>
              <w:t>Поддержка ОС Windows 10, Windows 8, Windows 7.</w:t>
              <w:br/>
              <w:t>Комплект поставки: Кабель USB 3.1.</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нешний жесткий диск 4 Тб</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Внешняя сетевая карта, Внешняя сетевая карта D-LINK DUB-1312/B1A USB 3.0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Тип оборудования: Внешняя сетевая. </w:t>
              <w:br/>
              <w:t>Количество портов RJ45 (LAN): 1 x RJ45.</w:t>
              <w:br/>
              <w:t>Интерфейс: USB 3.0.</w:t>
              <w:br/>
              <w:t>Гигабитные порты: 1 порт 10/100/1000 Мбит/сек.</w:t>
              <w:br/>
              <w:t xml:space="preserve">Соответствие стандартам: 802.3 (Ethernet), 802.3u (Fast Ethernet), 802.3ab (1000BASE-T). </w:t>
              <w:br/>
              <w:t>Рабочая температура: 0 ~ 45 °C.</w:t>
              <w:br/>
              <w:t>Питание от USB портов.</w:t>
              <w:br/>
              <w:t>Максимальная длина кабеля: до 0.1 км (до 100 метров) витой пары.</w:t>
              <w:br/>
              <w:t>Поддержка</w:t>
            </w:r>
            <w:r>
              <w:rPr>
                <w:rFonts w:cs="Arial" w:ascii="Arial" w:hAnsi="Arial"/>
                <w:sz w:val="16"/>
                <w:szCs w:val="16"/>
                <w:lang w:val="en-US"/>
              </w:rPr>
              <w:t xml:space="preserve"> </w:t>
            </w:r>
            <w:r>
              <w:rPr>
                <w:rFonts w:cs="Arial" w:ascii="Arial" w:hAnsi="Arial"/>
                <w:sz w:val="16"/>
                <w:szCs w:val="16"/>
              </w:rPr>
              <w:t>ОС</w:t>
            </w:r>
            <w:r>
              <w:rPr>
                <w:rFonts w:cs="Arial" w:ascii="Arial" w:hAnsi="Arial"/>
                <w:sz w:val="16"/>
                <w:szCs w:val="16"/>
                <w:lang w:val="en-US"/>
              </w:rPr>
              <w:t>: Windows 8, Windows 7, Windows Vista, Windows XP, Linux, MAC OS.</w:t>
              <w:br/>
            </w:r>
            <w:r>
              <w:rPr>
                <w:rFonts w:cs="Arial" w:ascii="Arial" w:hAnsi="Arial"/>
                <w:sz w:val="16"/>
                <w:szCs w:val="16"/>
              </w:rPr>
              <w:t>Комплект поставки: CD-диск, Руководство пользователя.</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нешняя сетевая карта</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400,01</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SSD накопитель Patriot Burst Elite 960ГБ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персональных компьютеров.</w:t>
              <w:br/>
              <w:t>Формат накопителя: 2.5" (толщиной 7 мм).</w:t>
              <w:br/>
              <w:t>Емкость накопителя: не менее 960 ГБ.</w:t>
              <w:br/>
              <w:t>Background Garbage Collection: поддерживается.</w:t>
              <w:br/>
              <w:t>Поддержка TRIM: есть.</w:t>
              <w:br/>
              <w:t>Ресурс SSD (TBW) 400 TBW.</w:t>
              <w:br/>
              <w:t>Ресурс DWPD: 0.38 перезаписи всего объема накопителя в день (DWPD - Drive Writes Per Day).</w:t>
              <w:br/>
              <w:t>MTBF: 2 млн. часов</w:t>
              <w:br/>
              <w:t>Интерфейс SSD: SATA 6Gb/s (SATA-III)интерфейсный кабель для HDD/SSD.</w:t>
              <w:br/>
              <w:t>Пропускная способность интерфейса: 6 Гбит/сек.</w:t>
              <w:br/>
              <w:t>Контроллер: Phison PS3111-S11.</w:t>
              <w:br/>
              <w:t>Кэш: 32 Мб.</w:t>
              <w:br/>
              <w:t>Скорость чтения до 450 МБ/сек.</w:t>
              <w:br/>
              <w:t>Скорость записи до 320 МБ/сек.</w:t>
              <w:br/>
              <w:t>Скорость записи 4Кб файлов IOmeter, глубина очереди=32: 40000 IOPS.</w:t>
              <w:br/>
              <w:t>Рабочая температура: 0 ~ 70 °C</w:t>
              <w:br/>
              <w:t>Гарантия не менее 36 мес.</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накопитель</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0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2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Жесткий диск 2 ТБ WD Purple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HDD для систем видеонаблюдения (Накопитель на жестком магнитном диске, разработаный специально для круглосуточной эксплуатации в системах безопасности высокой четкости).</w:t>
              <w:br/>
              <w:t>Емкость накопителя: 2 Тб.</w:t>
              <w:br/>
              <w:t>Формат накопителя 3.5".</w:t>
              <w:br/>
              <w:t>Неисправимых ошибок чтения/прочитанных бит 24x7: 1 ошибка на 1E14 (10 в 14-й степени) бит.</w:t>
              <w:br/>
              <w:t>Скорость вращения шпинделя: 5400 оборотов/мин.</w:t>
              <w:br/>
              <w:t>Буфер HDD : 256 Мб.</w:t>
              <w:br/>
              <w:t>Установившаяся скорость передачи данных до 175 Мб/сек.</w:t>
              <w:br/>
              <w:t>Рабочая температура: 0 ~ 65 °C.</w:t>
              <w:br/>
              <w:t>Интерфейс HDD: SATA 6Gb/s (SATA-III).</w:t>
              <w:br/>
              <w:t>Пропускная способность интерфейса: 6 Гбит/сек.</w:t>
              <w:br/>
              <w:t>MTBF: 1 млн. часов.</w:t>
              <w:br/>
              <w:t>Уникальные технологии HDD WD: Allframe (снижение потери кадров).</w:t>
              <w:br/>
              <w:t>Максимальные перегрузки: 30G длительностью 2 мс при чтении/записи, 65G длительностью 2 мс при чтении, 250G длительностью 2 мс в выключенном состоянии.</w:t>
              <w:br/>
              <w:t>Уровень шума: 2.1 Бел в режиме Idle, 2.6 Бел при поиске.</w:t>
              <w:br/>
              <w:t>Потребление энергии в режиме Idle: 3.2 Вт.</w:t>
              <w:br/>
              <w:t>Потребление энергии при чтении/записи: 3.8 Вт.</w:t>
              <w:br/>
              <w:t>Потребление энергии в режимах Standby и Sleep: 0.3 Вт.</w:t>
              <w:br/>
              <w:t>Advanced Format: 4K.</w:t>
              <w:br/>
              <w:t>Max кол-во HDD в NAS: 8.</w:t>
              <w:br/>
              <w:t>Совместимость до 64 камер высокой четкости на каждый накопитель.</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Жесткий диск для систем видеонаблюдения, разработаный специально для круглосуточной эксплуатации в системах безопасности высокой четкости.</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Жесткий диск формата 2.5",емкостью 1Тб, Жесткий диск Toshiba L200 1 Тб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Емкость накопителя: 1 Тб.</w:t>
              <w:br/>
              <w:t>Формат накопителя 2.5".</w:t>
              <w:br/>
              <w:t>Advanced Format: 4K.</w:t>
              <w:br/>
              <w:t>Неисправимых ошибок чтения/прочитанных бит :1 ошибка на 1E14 (10 в 14-й степени) бит.</w:t>
              <w:br/>
              <w:t>Скорость вращения шпинделя: 5400 оборотов/мин.</w:t>
              <w:br/>
              <w:t>Буфер HDD: 128 Мб.</w:t>
              <w:br/>
              <w:t>Среднее время доступа: 5.56 мс.</w:t>
              <w:br/>
              <w:t>Среднее время ожидания: 5.56 мс.</w:t>
              <w:br/>
              <w:t>Рабочая температура: 0 ~ 65 °C.</w:t>
              <w:br/>
              <w:t>Поддержка NCQ - есть.</w:t>
              <w:br/>
              <w:t>Интерфейс HDD: SATA 6Gb/s (SATA-III).</w:t>
              <w:br/>
              <w:t>Пропускная способность интерфейса: 6 Гбит/сек.</w:t>
              <w:br/>
              <w:t>MTBF: 600 тыс. часов</w:t>
              <w:br/>
              <w:t>Максимальные перегрузки: 400G длительностью 2 мс при работе, 1000G длительностью 1 мс в выключенном состоянии</w:t>
              <w:br/>
              <w:t>Уровень шума: 1.9 Бел в режиме Idle</w:t>
              <w:br/>
              <w:t>Потребление энергии, данные маркировки: 5В, 1А (5 Вт)</w:t>
              <w:br/>
              <w:t>Потребление энергии в режиме Idle: 0.85 Вт.</w:t>
              <w:br/>
              <w:t>Потребление энергии при чтении/записи: 1.65 Вт.</w:t>
              <w:br/>
              <w:t>Потребление энергии в режимах Standby и Sleep: 0.85 Вт.</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Жесткий диск формата 2.5",емкостью 1 Тб</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руб.</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лонки, LOGITECH S150, 2.0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мпьютерные колонки 2.0.</w:t>
              <w:br/>
              <w:t>Длина кабеля не менее 1.2 метра.</w:t>
              <w:br/>
              <w:t>Диапазон частот звука: 90 Гц ~ 20 кГц.</w:t>
              <w:br/>
              <w:t>Суммарная выходная мощность:1.2 Ватта.</w:t>
              <w:br/>
              <w:t>Динамики колонок 2".</w:t>
              <w:br/>
              <w:t>Материал корпуса: Пластик.</w:t>
              <w:br/>
              <w:t>Разъемы: USB Type A (питание и звуковой сигнал).</w:t>
              <w:br/>
              <w:t>Расположение регуляторов на передней панели управления.</w:t>
              <w:br/>
              <w:t>Питание от USB порта.</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мпьютерные колонки 2.0</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727,27</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репление для SSD/HDD 2.5" в отсек 3.5" , Крепление для SSD/HDD 2.5"</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адаптер для SSD/HDD.</w:t>
              <w:br/>
              <w:t>Форм-фактор: 3.5", 2.5".</w:t>
              <w:br/>
              <w:t>Тип охлаждения: пассивное.</w:t>
              <w:br/>
              <w:t>Комплектация: крепление, 8 винтов.</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ереходник, салазки для установки SSD или HDD диска формата 2,5" в отсек корпуса ПК размером 3,5". В комплекте 8 винтов для крепления</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0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30,41</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атеринская плата, ASUS PRIME H510M-R-SI, LGA 1200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атеринская плата для настольного ПК</w:t>
              <w:br/>
              <w:t>Чипсет мат. платы: Intel H510</w:t>
              <w:br/>
              <w:t xml:space="preserve">Гнездо процессора: Socket LGA1200. </w:t>
              <w:br/>
              <w:t xml:space="preserve">Формат платы: microATX (213 x 188 мм). </w:t>
              <w:br/>
              <w:t xml:space="preserve">Макс. кол-во процессоров на материнской плате: 1. </w:t>
              <w:br/>
              <w:t>Поддержка</w:t>
            </w:r>
            <w:r>
              <w:rPr>
                <w:rFonts w:cs="Arial" w:ascii="Arial" w:hAnsi="Arial"/>
                <w:sz w:val="16"/>
                <w:szCs w:val="16"/>
                <w:lang w:val="en-US"/>
              </w:rPr>
              <w:t xml:space="preserve"> </w:t>
            </w:r>
            <w:r>
              <w:rPr>
                <w:rFonts w:cs="Arial" w:ascii="Arial" w:hAnsi="Arial"/>
                <w:sz w:val="16"/>
                <w:szCs w:val="16"/>
              </w:rPr>
              <w:t>типов</w:t>
            </w:r>
            <w:r>
              <w:rPr>
                <w:rFonts w:cs="Arial" w:ascii="Arial" w:hAnsi="Arial"/>
                <w:sz w:val="16"/>
                <w:szCs w:val="16"/>
                <w:lang w:val="en-US"/>
              </w:rPr>
              <w:t xml:space="preserve"> </w:t>
            </w:r>
            <w:r>
              <w:rPr>
                <w:rFonts w:cs="Arial" w:ascii="Arial" w:hAnsi="Arial"/>
                <w:sz w:val="16"/>
                <w:szCs w:val="16"/>
              </w:rPr>
              <w:t>процессоров</w:t>
            </w:r>
            <w:r>
              <w:rPr>
                <w:rFonts w:cs="Arial" w:ascii="Arial" w:hAnsi="Arial"/>
                <w:sz w:val="16"/>
                <w:szCs w:val="16"/>
                <w:lang w:val="en-US"/>
              </w:rPr>
              <w:t xml:space="preserve">: Intel </w:t>
            </w:r>
            <w:r>
              <w:rPr>
                <w:rFonts w:cs="Arial" w:ascii="Arial" w:hAnsi="Arial"/>
                <w:sz w:val="16"/>
                <w:szCs w:val="16"/>
              </w:rPr>
              <w:t>серии</w:t>
            </w:r>
            <w:r>
              <w:rPr>
                <w:rFonts w:cs="Arial" w:ascii="Arial" w:hAnsi="Arial"/>
                <w:sz w:val="16"/>
                <w:szCs w:val="16"/>
                <w:lang w:val="en-US"/>
              </w:rPr>
              <w:t xml:space="preserve"> Core i9-11xxx, Core i7-11xxx, Core i5-11xxx, Core i3-11xxx, Core i9-10xxx, Core i7-10xxx, Core i5-10xxx, Core i3-10xxx, Pentium Gold G6xxx, Celeron G5.</w:t>
              <w:br/>
            </w:r>
            <w:r>
              <w:rPr>
                <w:rFonts w:cs="Arial" w:ascii="Arial" w:hAnsi="Arial"/>
                <w:sz w:val="16"/>
                <w:szCs w:val="16"/>
              </w:rPr>
              <w:t>Поддержка ядер процессоров: Comet Lake, Rocket Lake.</w:t>
              <w:br/>
              <w:t>Энергопотребление процессора до 65 Вт.</w:t>
              <w:br/>
              <w:t xml:space="preserve">Тип поддерживаемой памяти: DDR4. </w:t>
              <w:br/>
              <w:t>Количество слотов памяти: 2.</w:t>
              <w:br/>
              <w:t>Количество разъемов DDR4: 2 (2х канальный контроллер памяти).</w:t>
              <w:br/>
              <w:t>Максимальный объем оперативной памяти: 64 Гб.</w:t>
              <w:br/>
              <w:t>SATA 6Gb/s: 4 канала.</w:t>
              <w:br/>
              <w:t>Сеть: 1 Гбит/с. Сетевой контроллер Realtek.</w:t>
              <w:br/>
              <w:t>Контроллер USB: USB 3.2 контроллер встроен в чипсет.</w:t>
              <w:br/>
              <w:t>USB разъемы на задней панели: 2x USB 3.0 (USB 3.1 Gen1), 2x USB 2.0.</w:t>
              <w:br/>
              <w:t>Внутренние порты USB на плате: 2x USB 3.0 (USB 3.1 Gen1), 4x USB 2.0 возможность подключить на корпусе или через планку портов.</w:t>
              <w:br/>
              <w:t>Клавиатура/мышь: PS/2 клавиатура + PS/2 мышь.</w:t>
              <w:br/>
              <w:t>Количество разъемов PCI Express 16x: 1 слот 16x PCI-E; При установке процессора Intel Core 11 Gen работает как PCI-E 4.0; При установке процессора Intel Core 10 Gen работает как PCI-E 3.0.</w:t>
              <w:br/>
              <w:t>Количество разъемов PCI Express 1x: 1 слот 1x PCI-E 3.0.</w:t>
              <w:br/>
              <w:t xml:space="preserve">Встроенная видеокарта - есть. </w:t>
              <w:br/>
              <w:t>Версия HDMI: 1.4 при установке процессора Intel Core 10 Gen; 2.0 при установке процессора Intel Core 11 Gen.</w:t>
              <w:br/>
              <w:t>Максимальное разрешение экрана: 4096 x 2160 @ 24 Гц при подключении HDMI монитора, 1920 x 1200 @ 60 Гц при подключении DVI-D монитора, 1920 x 1200 @ 60 Гц при подключении D-Sub монитора.</w:t>
              <w:br/>
              <w:t xml:space="preserve">Видео разъемы на задней панели: DVI-D, HDMI, 15-пиновый коннектор D-Sub. </w:t>
              <w:br/>
              <w:t>Макс. кол-во подключаемых мониторов : 2.</w:t>
              <w:br/>
              <w:t xml:space="preserve">Встроенная звуковая карта - есть. </w:t>
              <w:br/>
              <w:t>Звук: 8-канальный HDA кодек Realtek.</w:t>
              <w:br/>
              <w:t>Аудио</w:t>
            </w:r>
            <w:r>
              <w:rPr>
                <w:rFonts w:cs="Arial" w:ascii="Arial" w:hAnsi="Arial"/>
                <w:sz w:val="16"/>
                <w:szCs w:val="16"/>
                <w:lang w:val="en-US"/>
              </w:rPr>
              <w:t xml:space="preserve"> </w:t>
            </w:r>
            <w:r>
              <w:rPr>
                <w:rFonts w:cs="Arial" w:ascii="Arial" w:hAnsi="Arial"/>
                <w:sz w:val="16"/>
                <w:szCs w:val="16"/>
              </w:rPr>
              <w:t>разъемы</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задней</w:t>
            </w:r>
            <w:r>
              <w:rPr>
                <w:rFonts w:cs="Arial" w:ascii="Arial" w:hAnsi="Arial"/>
                <w:sz w:val="16"/>
                <w:szCs w:val="16"/>
                <w:lang w:val="en-US"/>
              </w:rPr>
              <w:t xml:space="preserve"> </w:t>
            </w:r>
            <w:r>
              <w:rPr>
                <w:rFonts w:cs="Arial" w:ascii="Arial" w:hAnsi="Arial"/>
                <w:sz w:val="16"/>
                <w:szCs w:val="16"/>
              </w:rPr>
              <w:t>панели</w:t>
            </w:r>
            <w:r>
              <w:rPr>
                <w:rFonts w:cs="Arial" w:ascii="Arial" w:hAnsi="Arial"/>
                <w:sz w:val="16"/>
                <w:szCs w:val="16"/>
                <w:lang w:val="en-US"/>
              </w:rPr>
              <w:t>: Line-in, Line-out, Mic-in.</w:t>
              <w:br/>
            </w:r>
            <w:r>
              <w:rPr>
                <w:rFonts w:cs="Arial" w:ascii="Arial" w:hAnsi="Arial"/>
                <w:sz w:val="16"/>
                <w:szCs w:val="16"/>
              </w:rPr>
              <w:t>Охлаждение: Пассивное охлаждение.</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атеринская плата для настольного ПК</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5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Модуль памяти DDR4, Crucial CT8G4DFS824A DDR4 - 8ГБ 2400, DIMM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DDR4.</w:t>
              <w:br/>
              <w:t>Объем модуля памяти не менее8 Гб.</w:t>
              <w:br/>
              <w:t>Частота функционирования до 2400 МГц.</w:t>
              <w:br/>
              <w:t>Стандарт памяти: PC4-19200 (DDR4 2400 МГц).</w:t>
              <w:br/>
              <w:t>Пропускная способность памяти: 19200 Мб/сек.</w:t>
              <w:br/>
              <w:t>Чип</w:t>
            </w:r>
            <w:r>
              <w:rPr>
                <w:rFonts w:cs="Arial" w:ascii="Arial" w:hAnsi="Arial"/>
                <w:sz w:val="16"/>
                <w:szCs w:val="16"/>
                <w:lang w:val="en-US"/>
              </w:rPr>
              <w:t xml:space="preserve"> : 1Gb x 8-bit</w:t>
              <w:br/>
              <w:t>Memory rank: Dual rank.</w:t>
              <w:br/>
            </w:r>
            <w:r>
              <w:rPr>
                <w:rFonts w:cs="Arial" w:ascii="Arial" w:hAnsi="Arial"/>
                <w:sz w:val="16"/>
                <w:szCs w:val="16"/>
              </w:rPr>
              <w:t>Латентность</w:t>
            </w:r>
            <w:r>
              <w:rPr>
                <w:rFonts w:cs="Arial" w:ascii="Arial" w:hAnsi="Arial"/>
                <w:sz w:val="16"/>
                <w:szCs w:val="16"/>
                <w:lang w:val="en-US"/>
              </w:rPr>
              <w:t>: CL17.</w:t>
              <w:br/>
            </w:r>
            <w:r>
              <w:rPr>
                <w:rFonts w:cs="Arial" w:ascii="Arial" w:hAnsi="Arial"/>
                <w:sz w:val="16"/>
                <w:szCs w:val="16"/>
              </w:rPr>
              <w:t>Напряжение питания:1.2 В (DDR4).</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Модуль памяти DDR4</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4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копитель SSD для корпоративных систем, SSD Intel D3-S4610 240 Гб SSDSC2KG240G801</w:t>
              <w:tab/>
              <w:tab/>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корпоративных систем.</w:t>
            </w:r>
          </w:p>
          <w:p>
            <w:pPr>
              <w:pStyle w:val="Normal"/>
              <w:widowControl w:val="false"/>
              <w:bidi w:val="0"/>
              <w:ind w:left="0" w:right="0" w:hanging="0"/>
              <w:rPr/>
            </w:pPr>
            <w:r>
              <w:rPr>
                <w:rFonts w:cs="Arial" w:ascii="Arial" w:hAnsi="Arial"/>
                <w:sz w:val="16"/>
                <w:szCs w:val="16"/>
              </w:rPr>
              <w:t>Емкость накопителя не менее 240 Гб.</w:t>
            </w:r>
          </w:p>
          <w:p>
            <w:pPr>
              <w:pStyle w:val="Normal"/>
              <w:widowControl w:val="false"/>
              <w:bidi w:val="0"/>
              <w:ind w:left="0" w:right="0" w:hanging="0"/>
              <w:rPr/>
            </w:pPr>
            <w:r>
              <w:rPr>
                <w:rFonts w:cs="Arial" w:ascii="Arial" w:hAnsi="Arial"/>
                <w:sz w:val="16"/>
                <w:szCs w:val="16"/>
              </w:rPr>
              <w:t>Формат накопителя: 2.5"" (толщиной 7 мм).</w:t>
            </w:r>
          </w:p>
          <w:p>
            <w:pPr>
              <w:pStyle w:val="Normal"/>
              <w:widowControl w:val="false"/>
              <w:bidi w:val="0"/>
              <w:ind w:left="0" w:right="0" w:hanging="0"/>
              <w:rPr/>
            </w:pPr>
            <w:r>
              <w:rPr>
                <w:rFonts w:cs="Arial" w:ascii="Arial" w:hAnsi="Arial"/>
                <w:sz w:val="16"/>
                <w:szCs w:val="16"/>
              </w:rPr>
              <w:t>Background Garbage Collection -  поддерживается.</w:t>
            </w:r>
          </w:p>
          <w:p>
            <w:pPr>
              <w:pStyle w:val="Normal"/>
              <w:widowControl w:val="false"/>
              <w:bidi w:val="0"/>
              <w:ind w:left="0" w:right="0" w:hanging="0"/>
              <w:rPr/>
            </w:pPr>
            <w:r>
              <w:rPr>
                <w:rFonts w:cs="Arial" w:ascii="Arial" w:hAnsi="Arial"/>
                <w:sz w:val="16"/>
                <w:szCs w:val="16"/>
              </w:rPr>
              <w:t>Поддержка TRIM - есть.</w:t>
            </w:r>
          </w:p>
          <w:p>
            <w:pPr>
              <w:pStyle w:val="Normal"/>
              <w:widowControl w:val="false"/>
              <w:bidi w:val="0"/>
              <w:ind w:left="0" w:right="0" w:hanging="0"/>
              <w:rPr/>
            </w:pPr>
            <w:r>
              <w:rPr>
                <w:rFonts w:cs="Arial" w:ascii="Arial" w:hAnsi="Arial"/>
                <w:sz w:val="16"/>
                <w:szCs w:val="16"/>
              </w:rPr>
              <w:t>Ресурс SSD (TBW) не менее 1434 TBW.</w:t>
            </w:r>
          </w:p>
          <w:p>
            <w:pPr>
              <w:pStyle w:val="Normal"/>
              <w:widowControl w:val="false"/>
              <w:bidi w:val="0"/>
              <w:ind w:left="0" w:right="0" w:hanging="0"/>
              <w:rPr/>
            </w:pPr>
            <w:r>
              <w:rPr>
                <w:rFonts w:cs="Arial" w:ascii="Arial" w:hAnsi="Arial"/>
                <w:sz w:val="16"/>
                <w:szCs w:val="16"/>
              </w:rPr>
              <w:t>Шифрование данных AES 256 бит.</w:t>
            </w:r>
          </w:p>
          <w:p>
            <w:pPr>
              <w:pStyle w:val="Normal"/>
              <w:widowControl w:val="false"/>
              <w:bidi w:val="0"/>
              <w:ind w:left="0" w:right="0" w:hanging="0"/>
              <w:rPr/>
            </w:pPr>
            <w:r>
              <w:rPr>
                <w:rFonts w:cs="Arial" w:ascii="Arial" w:hAnsi="Arial"/>
                <w:sz w:val="16"/>
                <w:szCs w:val="16"/>
              </w:rPr>
              <w:t>Ресурс DWPD:3 перезаписи всего объема накопителя в день (DWPD - Drive Writes Per Day).</w:t>
            </w:r>
          </w:p>
          <w:p>
            <w:pPr>
              <w:pStyle w:val="Normal"/>
              <w:widowControl w:val="false"/>
              <w:bidi w:val="0"/>
              <w:ind w:left="0" w:right="0" w:hanging="0"/>
              <w:rPr/>
            </w:pPr>
            <w:r>
              <w:rPr>
                <w:rFonts w:cs="Arial" w:ascii="Arial" w:hAnsi="Arial"/>
                <w:sz w:val="16"/>
                <w:szCs w:val="16"/>
              </w:rPr>
              <w:t>Для сервера баз данных - подходит.</w:t>
            </w:r>
          </w:p>
          <w:p>
            <w:pPr>
              <w:pStyle w:val="Normal"/>
              <w:widowControl w:val="false"/>
              <w:bidi w:val="0"/>
              <w:ind w:left="0" w:right="0" w:hanging="0"/>
              <w:rPr/>
            </w:pPr>
            <w:r>
              <w:rPr>
                <w:rFonts w:cs="Arial" w:ascii="Arial" w:hAnsi="Arial"/>
                <w:sz w:val="16"/>
                <w:szCs w:val="16"/>
              </w:rPr>
              <w:t>Для веб-сервера или файлового сервера - подходит.</w:t>
            </w:r>
          </w:p>
          <w:p>
            <w:pPr>
              <w:pStyle w:val="Normal"/>
              <w:widowControl w:val="false"/>
              <w:bidi w:val="0"/>
              <w:ind w:left="0" w:right="0" w:hanging="0"/>
              <w:rPr/>
            </w:pPr>
            <w:r>
              <w:rPr>
                <w:rFonts w:cs="Arial" w:ascii="Arial" w:hAnsi="Arial"/>
                <w:sz w:val="16"/>
                <w:szCs w:val="16"/>
              </w:rPr>
              <w:t>MTBF не менее</w:t>
              <w:tab/>
              <w:t>2 млн. часов</w:t>
            </w:r>
          </w:p>
          <w:p>
            <w:pPr>
              <w:pStyle w:val="Normal"/>
              <w:widowControl w:val="false"/>
              <w:bidi w:val="0"/>
              <w:ind w:left="0" w:right="0" w:hanging="0"/>
              <w:rPr/>
            </w:pPr>
            <w:r>
              <w:rPr>
                <w:rFonts w:cs="Arial" w:ascii="Arial" w:hAnsi="Arial"/>
                <w:sz w:val="16"/>
                <w:szCs w:val="16"/>
              </w:rPr>
              <w:t>Неисправимых ошибок чтения/прочитанных бит</w:t>
              <w:tab/>
              <w:t>:1 ошибка на 1E17 (10 в 17-й степени) бит.</w:t>
            </w:r>
          </w:p>
          <w:p>
            <w:pPr>
              <w:pStyle w:val="Normal"/>
              <w:widowControl w:val="false"/>
              <w:bidi w:val="0"/>
              <w:ind w:left="0" w:right="0" w:hanging="0"/>
              <w:rPr/>
            </w:pPr>
            <w:r>
              <w:rPr>
                <w:rFonts w:cs="Arial" w:ascii="Arial" w:hAnsi="Arial"/>
                <w:sz w:val="16"/>
                <w:szCs w:val="16"/>
              </w:rPr>
              <w:t>Максимальные перегрузки - 1000G длительностью 0.5 мс при работе и в выключенном состоянии.</w:t>
            </w:r>
          </w:p>
          <w:p>
            <w:pPr>
              <w:pStyle w:val="Normal"/>
              <w:widowControl w:val="false"/>
              <w:bidi w:val="0"/>
              <w:ind w:left="0" w:right="0" w:hanging="0"/>
              <w:rPr/>
            </w:pPr>
            <w:r>
              <w:rPr>
                <w:rFonts w:cs="Arial" w:ascii="Arial" w:hAnsi="Arial"/>
                <w:sz w:val="16"/>
                <w:szCs w:val="16"/>
              </w:rPr>
              <w:t>Интерфейс</w:t>
            </w:r>
            <w:r>
              <w:rPr>
                <w:rFonts w:cs="Arial" w:ascii="Arial" w:hAnsi="Arial"/>
                <w:sz w:val="16"/>
                <w:szCs w:val="16"/>
                <w:lang w:val="en-US"/>
              </w:rPr>
              <w:t xml:space="preserve"> SSD - SATA 6Gb/s (SATA-III).</w:t>
            </w:r>
          </w:p>
          <w:p>
            <w:pPr>
              <w:pStyle w:val="Normal"/>
              <w:widowControl w:val="false"/>
              <w:bidi w:val="0"/>
              <w:ind w:left="0" w:right="0" w:hanging="0"/>
              <w:rPr/>
            </w:pPr>
            <w:r>
              <w:rPr>
                <w:rFonts w:cs="Arial" w:ascii="Arial" w:hAnsi="Arial"/>
                <w:sz w:val="16"/>
                <w:szCs w:val="16"/>
              </w:rPr>
              <w:t>Пропускная способность интерфейса не менее 6 Гбит/сек.</w:t>
            </w:r>
          </w:p>
          <w:p>
            <w:pPr>
              <w:pStyle w:val="Normal"/>
              <w:widowControl w:val="false"/>
              <w:bidi w:val="0"/>
              <w:ind w:left="0" w:right="0" w:hanging="0"/>
              <w:rPr/>
            </w:pP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чипов</w:t>
            </w:r>
            <w:r>
              <w:rPr>
                <w:rFonts w:cs="Arial" w:ascii="Arial" w:hAnsi="Arial"/>
                <w:sz w:val="16"/>
                <w:szCs w:val="16"/>
                <w:lang w:val="en-US"/>
              </w:rPr>
              <w:t>: 3D TLC (Triple Level Cell) 64-</w:t>
            </w:r>
            <w:r>
              <w:rPr>
                <w:rFonts w:cs="Arial" w:ascii="Arial" w:hAnsi="Arial"/>
                <w:sz w:val="16"/>
                <w:szCs w:val="16"/>
              </w:rPr>
              <w:t>слойные</w:t>
            </w:r>
            <w:r>
              <w:rPr>
                <w:rFonts w:cs="Arial" w:ascii="Arial" w:hAnsi="Arial"/>
                <w:sz w:val="16"/>
                <w:szCs w:val="16"/>
                <w:lang w:val="en-US"/>
              </w:rPr>
              <w:t>.</w:t>
            </w:r>
          </w:p>
          <w:p>
            <w:pPr>
              <w:pStyle w:val="Normal"/>
              <w:widowControl w:val="false"/>
              <w:bidi w:val="0"/>
              <w:ind w:left="0" w:right="0" w:hanging="0"/>
              <w:rPr/>
            </w:pPr>
            <w:r>
              <w:rPr>
                <w:rFonts w:cs="Arial" w:ascii="Arial" w:hAnsi="Arial"/>
                <w:sz w:val="16"/>
                <w:szCs w:val="16"/>
              </w:rPr>
              <w:t>Скорость чтения до 560 МБ/сек.</w:t>
            </w:r>
          </w:p>
          <w:p>
            <w:pPr>
              <w:pStyle w:val="Normal"/>
              <w:widowControl w:val="false"/>
              <w:bidi w:val="0"/>
              <w:ind w:left="0" w:right="0" w:hanging="0"/>
              <w:rPr/>
            </w:pPr>
            <w:r>
              <w:rPr>
                <w:rFonts w:cs="Arial" w:ascii="Arial" w:hAnsi="Arial"/>
                <w:sz w:val="16"/>
                <w:szCs w:val="16"/>
              </w:rPr>
              <w:t>Скорость записи до 320 Мб/сек</w:t>
            </w:r>
          </w:p>
          <w:p>
            <w:pPr>
              <w:pStyle w:val="Normal"/>
              <w:widowControl w:val="false"/>
              <w:bidi w:val="0"/>
              <w:ind w:left="0" w:right="0" w:hanging="0"/>
              <w:rPr/>
            </w:pPr>
            <w:r>
              <w:rPr>
                <w:rFonts w:cs="Arial" w:ascii="Arial" w:hAnsi="Arial"/>
                <w:sz w:val="16"/>
                <w:szCs w:val="16"/>
              </w:rPr>
              <w:t>Скорость записи 4Кб файлов, глубина очереди=32: 28000 IOPS.</w:t>
            </w:r>
          </w:p>
          <w:p>
            <w:pPr>
              <w:pStyle w:val="Normal"/>
              <w:widowControl w:val="false"/>
              <w:bidi w:val="0"/>
              <w:ind w:left="0" w:right="0" w:hanging="0"/>
              <w:rPr/>
            </w:pPr>
            <w:r>
              <w:rPr>
                <w:rFonts w:cs="Arial" w:ascii="Arial" w:hAnsi="Arial"/>
                <w:sz w:val="16"/>
                <w:szCs w:val="16"/>
              </w:rPr>
              <w:t>Рабочая температура: 0 ~ 70 °C.</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Fonts w:cs="Arial" w:ascii="Arial" w:hAnsi="Arial"/>
                <w:sz w:val="16"/>
                <w:szCs w:val="16"/>
              </w:rPr>
              <w:t>*Во избежание рисков нарушения работоспособности сформированной рабочей ИТ- инфраструктуры поставка SSD накопителей для серверов других производителей, а также комплексная замена имеющегося серверного оборудования на продукцию других производителей не допускается."</w:t>
              <w:tab/>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для корпоративных систем</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0 0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4</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Накопитель SSD 480GB , Kingston А400 SATA3.0 (SA400S37/480G)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SSD для персональных компьютеров</w:t>
              <w:br/>
              <w:t>Емкость накопителя не менее 480 Гб.</w:t>
              <w:br/>
              <w:t>Background Garbage Collection - поддерживается.</w:t>
              <w:br/>
              <w:t>Поддержка TRIM - есть.</w:t>
              <w:br/>
              <w:t>Ресурс SSD (TBW) не менее 160 TB.W</w:t>
              <w:br/>
              <w:t>Ресурс DWPD: 0.3 перезаписи всего объема накопителя в день (DWPD - Drive Writes Per Day).</w:t>
              <w:br/>
              <w:t>MTBF не менее 1 млн. часов.</w:t>
              <w:br/>
              <w:t>Интерфейс SSD: SATA 6Gb/s (SATA-III)</w:t>
              <w:br/>
              <w:t>Пропускная способность интерфейса не менее 6 Гбит/сек.</w:t>
              <w:br/>
              <w:t>Контроллер</w:t>
            </w:r>
            <w:r>
              <w:rPr>
                <w:rFonts w:cs="Arial" w:ascii="Arial" w:hAnsi="Arial"/>
                <w:sz w:val="16"/>
                <w:szCs w:val="16"/>
                <w:lang w:val="en-US"/>
              </w:rPr>
              <w:t xml:space="preserve"> - Phison PS3111-S11. </w:t>
              <w:br/>
            </w: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чипов</w:t>
            </w:r>
            <w:r>
              <w:rPr>
                <w:rFonts w:cs="Arial" w:ascii="Arial" w:hAnsi="Arial"/>
                <w:sz w:val="16"/>
                <w:szCs w:val="16"/>
                <w:lang w:val="en-US"/>
              </w:rPr>
              <w:t xml:space="preserve"> - TLC (Triple Level Cell).</w:t>
              <w:br/>
            </w:r>
            <w:r>
              <w:rPr>
                <w:rFonts w:cs="Arial" w:ascii="Arial" w:hAnsi="Arial"/>
                <w:sz w:val="16"/>
                <w:szCs w:val="16"/>
              </w:rPr>
              <w:t xml:space="preserve">Техпроцесс - 15 нм. </w:t>
              <w:br/>
              <w:t>Скорость чтения до 500 МБ/сек.</w:t>
              <w:br/>
              <w:t>Скорость записи до 450 Мб/сек.</w:t>
              <w:br/>
              <w:t>Потребление энергии: 0.279 Вт в режиме Active, 0.195 Вт в режиме Idle;</w:t>
              <w:br/>
              <w:t>1.535 Вт - максимальное при записи, 0.642 Вт - максимальное при чтении.</w:t>
              <w:br/>
              <w:t>Рабочая температура: 0 ~ 70 °C.</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SSD для персональных компьютеров</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187</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Модуль памяти HYUNDAI / HYNIX DDR3 DIMM 8 Гб или эква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DDR3.</w:t>
              <w:br/>
              <w:t>Количество модулей в комплекте: 1.</w:t>
              <w:br/>
              <w:t>Частота функционирования до 1333 МГц.</w:t>
              <w:br/>
              <w:t>Стандарт памяти: PC3-10600 (DDR3 1333 МГц).</w:t>
              <w:br/>
              <w:t>Пропускная способность памяти: 10667 Мб/сек.</w:t>
              <w:br/>
              <w:t>Напряжение питания:1.5 В (DDR3).</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8ГБ</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2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2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для ноутбука 8 ГБ DDR3 1333 МГц, Модуль памяти 8 Гб DDR3 1333 МГц SO-DIMM</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Модуль памяти SO-DIMM DDR3.</w:t>
              <w:br/>
              <w:t>Объем модуля памяти не менее 8 Гб.</w:t>
              <w:br/>
              <w:t>Частота функционирования до 1333 МГц.</w:t>
              <w:br/>
              <w:t>Стандарт памяти: PC3-10600 (DDR3 1333 МГц)</w:t>
              <w:br/>
              <w:t>Пропускная способность памяти: 10600 Мб/сек</w:t>
              <w:br/>
              <w:t>Латентность: CL9.</w:t>
              <w:br/>
              <w:t>Чип: 512M x 8-bit.</w:t>
              <w:br/>
              <w:t>Напряжение питания: 1.5 В (DDR3).</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для ноутбука или моноблока</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5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7</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амять оперативная для ноутбука 8 ГБ DDR3 1600 МГц, Оперативная память Hynix 8 ГБ DDR3L 1600 МГц SODIMM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Тип оборудования: модуль памяти </w:t>
              <w:br/>
              <w:t>Тип:DDR3L</w:t>
              <w:br/>
              <w:t>Форм-фактор: SODIMM</w:t>
              <w:br/>
              <w:t>Объем модуля памяти не менее 8 Гб.</w:t>
              <w:br/>
              <w:t>Частота функционирования до 1600 МГц</w:t>
              <w:br/>
              <w:t>Стандарт памяти: PC3-12800 (DDR3 1600 МГц).</w:t>
              <w:br/>
              <w:t>Пропускная способность памяти: 12800 Мб/сек</w:t>
              <w:br/>
              <w:t>Латентность: CL11</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амять оперативная для ноутбука или моноблока</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5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роцессор для настольного ПК, Процессор Intel Core i3 10105 или эквивалент</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ип оборудования: Процессор для настольного ПК.</w:t>
              <w:br/>
              <w:t>Гнездо процессора: Socket LGA1200.</w:t>
              <w:br/>
              <w:t>Ядро: Comet Lake.</w:t>
              <w:br/>
              <w:t>Техпроцесс: 14 нм</w:t>
              <w:br/>
              <w:t>Частота шины CPU: 8 GT/s (DMI3).</w:t>
              <w:br/>
              <w:t>Частота работы процессора: 3.7 ГГц или до 4.4 ГГц в режиме Turbo Boost.</w:t>
              <w:br/>
              <w:t>Умножение: 37.</w:t>
              <w:br/>
              <w:t>Количество ядер: 4.</w:t>
              <w:br/>
              <w:t>Количество потоков :8.</w:t>
              <w:br/>
              <w:t>Поддержка Hyper Threading Да</w:t>
              <w:br/>
              <w:t>Кэш L1: 64 Кб x4.</w:t>
              <w:br/>
              <w:t>Кэш L2: 256 Кб x4.</w:t>
              <w:br/>
              <w:t>Кэш L3: 6 Мб.</w:t>
              <w:br/>
              <w:t>Поддержка 64 бит - есть.</w:t>
              <w:br/>
              <w:t>Кол-во линий PCI-Express: 16.</w:t>
              <w:br/>
              <w:t>Видеоядро процессора Intel UHD Graphics: 630.</w:t>
              <w:br/>
              <w:t>Частота видеопроцессора: 350 МГц базовая или до 1.1 ГГц максимальная.</w:t>
              <w:br/>
              <w:t>Кол-во шейдерных процессоров: 23.</w:t>
              <w:br/>
              <w:t>Максимальное разрешение экрана: 4096 x 2304 @ 60 Гц при подключении DP монитора, 4096 x 2160 @ 30 Гц при подключении HDMI монитора.</w:t>
              <w:br/>
              <w:t xml:space="preserve">Макс. кол-во подключаемых мониторов :3. </w:t>
              <w:br/>
              <w:t xml:space="preserve">Тип поддерживаемой памяти: DDR4, двухканальный контроллер. </w:t>
              <w:br/>
              <w:t xml:space="preserve">Максимальные поддерживаемые стандарты памяти: PC4-21300 (DDR4 2666 МГц). </w:t>
              <w:br/>
              <w:t>Критическая температура: 100 °С.</w:t>
              <w:br/>
              <w:t>Intel Optane Memory: поддерживается.</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цессор для настольного ПК</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 300</w:t>
            </w:r>
          </w:p>
        </w:tc>
      </w:tr>
      <w:tr>
        <w:trPr>
          <w:trHeight w:val="20" w:hRule="atLeast"/>
        </w:trPr>
        <w:tc>
          <w:tcPr>
            <w:tcW w:w="28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9</w:t>
            </w:r>
          </w:p>
        </w:tc>
        <w:tc>
          <w:tcPr>
            <w:tcW w:w="21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Системный блок</w:t>
            </w:r>
          </w:p>
        </w:tc>
        <w:tc>
          <w:tcPr>
            <w:tcW w:w="30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Процессор не ниже Intel Core i5 </w:t>
              <w:br/>
              <w:t xml:space="preserve">Количество ядер процессора не менее 4 </w:t>
              <w:br/>
              <w:t xml:space="preserve">Частота процессора не ниже 3600 МГц </w:t>
              <w:br/>
              <w:t xml:space="preserve">Серия процессора не ниже 8100 </w:t>
              <w:br/>
              <w:t xml:space="preserve">Видеокарта PowerColor AMD Radeon 550 LP </w:t>
              <w:br/>
              <w:t>Объем видеопамяти не менее 2 ГБ</w:t>
              <w:br/>
              <w:t>Сетевая карта Ethernet Встроенная</w:t>
              <w:br/>
              <w:t xml:space="preserve">Видеокарта: Intel HD Graphics </w:t>
              <w:br/>
              <w:t xml:space="preserve">Тип оперативной памяти: DDR4 </w:t>
              <w:br/>
              <w:t xml:space="preserve">Оперативная память: не менее 16 Gb </w:t>
              <w:br/>
              <w:t xml:space="preserve">Установленная ОС не ниже Windows 10 Pro 64-bit </w:t>
              <w:br/>
              <w:t xml:space="preserve">Тип носителя данных: SSD </w:t>
              <w:br/>
              <w:t xml:space="preserve">Объем жесткого диска не менее 960 ГБ </w:t>
              <w:br/>
              <w:t>Максимальная скорость последовательного чтения: 450 Мбайт/сек</w:t>
              <w:br/>
              <w:t>Максимальный ресурс записи (TBW): 400 ТБ</w:t>
              <w:br/>
              <w:t xml:space="preserve">Максимальная скорость последовательной записи: 320 Мбайт/сек </w:t>
              <w:br/>
              <w:t>Привод:DVD±RW</w:t>
              <w:br/>
              <w:br/>
              <w:t>Операционная система Microsoft Windows 10 Professional Russian 64-bit с возможностью перехода на предыдущие версии</w:t>
              <w:br/>
              <w:t>Операционная система предустановлена и активирована подлинным ключом продукта</w:t>
              <w:br/>
              <w:t>Тип лицензии бессрочная</w:t>
              <w:br/>
              <w:t>Сертификат подлинности (Certificate Of Authentity) на корпусе персонального компьютера изготовителя или установщика, содержащего наименование продукта и ключ продукта или его эквивалент</w:t>
            </w:r>
          </w:p>
        </w:tc>
        <w:tc>
          <w:tcPr>
            <w:tcW w:w="21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Системный блок</w:t>
            </w:r>
          </w:p>
        </w:tc>
        <w:tc>
          <w:tcPr>
            <w:tcW w:w="10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50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0 0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672</Words>
  <Characters>37932</Characters>
  <CharactersWithSpaces>32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23-02-14T14:26:00Z</cp:lastPrinted>
  <dcterms:modified xsi:type="dcterms:W3CDTF">2023-02-15T11:0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