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323003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уллин Руслан Марсович, тел.: +7 (3476) 37-72-42, e-mail: grm16@sals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Реконструкция здания линии 1 ПЛС 01 (участок фотошаблон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здания линии 1 ПЛС 01 (участок фотошаблон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58"/>
        <w:gridCol w:w="1503"/>
        <w:gridCol w:w="3107"/>
        <w:gridCol w:w="146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49 891.00 руб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08:00 MCK+2.</w:t>
      </w:r>
    </w:p>
    <w:p>
      <w:pPr>
        <w:pStyle w:val="Variable"/>
        <w:rPr/>
      </w:pPr>
      <w:r>
        <w:rPr/>
        <w:t>Дополнительная информация о запросе:</w:t>
      </w:r>
      <w:r>
        <w:rPr>
          <w:b w:val="false"/>
          <w:i w:val="false"/>
          <w:u w:val="none"/>
        </w:rPr>
        <w:t xml:space="preserve"> Вы в праве предоставить иную информацию и документы, подтверждающие Вашу положительную деловую репутацию, опыт и устойчивое финансовое положени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ждый подрядчик , при условии соответствия заявленным требованиям, имеет возможность принять участие в течении всего периода проведения запроса .Плата за предоставление безотзывной оферты не взим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тоящее Приглашение не является публичной офертой в соответствии с ГК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тоящий запрос не является торгами (в т.ч. в форме конкурса, аукциона или иной форме) или публичным конкурсом, регулируемый статьями 447-449, 1057-1061 ГК РФ и не накладывает на АО "Салаватстекло" обязательств предусмотренных вышеуказанными статьями ГК РФ, а также обязательства по заключению договора с подряда с лицом, направившим наиболее выгодное предложени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может быть отменен в любое время до подведения ито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изменения условий Запроса или его отмены расходы, понесенные любым лицом, в связи с участием в запросе, в том числе связанные с участием в переговорах, не возмещаю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формация об окончательных результатах Вашего участия в данном Запросе будет направлена Вам посредством электронного сообщ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бор наиболее выгодного для АО "Салаватстекло" предложения осуществляется с учетом оценки следующих критерие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почтительным является отсрочка платежа 30 календарных дней с момента подписания акта выполненных рабо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почтительным является заключение Договора по типовой форме АО "Салаватстекло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"Салаватстекло" вправе не мотивировать свое решение по определению победителя отб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сть иметь документы, подтверждающие допуск к выполнению работ, которые оказывают влияние на безопасность объектов капитального строительства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0:48Z</dcterms:created>
  <dc:creator/>
  <dc:description/>
  <dc:language>en-US</dc:language>
  <cp:lastModifiedBy/>
  <dcterms:modified xsi:type="dcterms:W3CDTF">2023-02-15T06:10:48Z</dcterms:modified>
  <cp:revision>2</cp:revision>
  <dc:subject/>
  <dc:title/>
</cp:coreProperties>
</file>