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ария Александровн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привод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привод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04"/>
        <w:gridCol w:w="1846"/>
        <w:gridCol w:w="2489"/>
        <w:gridCol w:w="2499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Электропривод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Электропривод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электрической распределительной или регулирующей аппаратуры: 3 шт, Части электрической распределительной или регулирующей аппаратуры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7 972.8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 марта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5:57Z</dcterms:created>
  <dc:creator/>
  <dc:description/>
  <dc:language>en-US</dc:language>
  <cp:lastModifiedBy/>
  <dcterms:modified xsi:type="dcterms:W3CDTF">2023-02-16T07:55:58Z</dcterms:modified>
  <cp:revision>2</cp:revision>
  <dc:subject/>
  <dc:title/>
</cp:coreProperties>
</file>