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7013 «Поставка электроприводов»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Данилова Мария Александро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297 972,88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Котировочные заявки принимаются с </w:t>
            </w:r>
            <w:r>
              <w:rPr>
                <w:sz w:val="20"/>
                <w:szCs w:val="20"/>
                <w:highlight w:val="yellow"/>
              </w:rPr>
              <w:t>«___»_________ 2023 г.</w:t>
            </w:r>
            <w:r>
              <w:rPr>
                <w:sz w:val="20"/>
                <w:szCs w:val="20"/>
              </w:rPr>
              <w:t xml:space="preserve">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Заявки подаются по установленной форме (Приложение № 2). Приём заявок заканчивается в 12 час. 00 мин. по местному времени Заказчика </w:t>
            </w:r>
            <w:r>
              <w:rPr>
                <w:sz w:val="20"/>
                <w:szCs w:val="20"/>
                <w:highlight w:val="yellow"/>
              </w:rPr>
              <w:t>«___»____________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Вскрытие заявок состоится в 11:00 по местному времени Заказчика </w:t>
            </w:r>
            <w:r>
              <w:rPr>
                <w:sz w:val="20"/>
                <w:szCs w:val="20"/>
                <w:highlight w:val="yellow"/>
              </w:rPr>
              <w:t>«___»________________ 2023 г.</w:t>
            </w:r>
            <w:r>
              <w:rPr>
                <w:sz w:val="20"/>
                <w:szCs w:val="20"/>
              </w:rPr>
              <w:t xml:space="preserve">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tbl>
      <w:tblPr>
        <w:tblW w:w="10243" w:type="dxa"/>
        <w:jc w:val="left"/>
        <w:tblInd w:w="-30" w:type="dxa"/>
        <w:tblLayout w:type="fixed"/>
        <w:tblCellMar>
          <w:top w:w="0" w:type="dxa"/>
          <w:left w:w="30" w:type="dxa"/>
          <w:bottom w:w="0" w:type="dxa"/>
          <w:right w:w="108" w:type="dxa"/>
        </w:tblCellMar>
      </w:tblPr>
      <w:tblGrid>
        <w:gridCol w:w="281"/>
        <w:gridCol w:w="1560"/>
        <w:gridCol w:w="2528"/>
        <w:gridCol w:w="3287"/>
        <w:gridCol w:w="1088"/>
        <w:gridCol w:w="1498"/>
      </w:tblGrid>
      <w:tr>
        <w:trPr>
          <w:trHeight w:val="20" w:hRule="atLeast"/>
        </w:trPr>
        <w:tc>
          <w:tcPr>
            <w:tcW w:w="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1"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81"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5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5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2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5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Электропривод, Schneider Electric М 800 (24В, 15ВА) (880-0310-030) или эквивалент</w:t>
            </w:r>
          </w:p>
        </w:tc>
        <w:tc>
          <w:tcPr>
            <w:tcW w:w="25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Напряжение пит.. . . . . 24 V AC +25%/ -35%, 50–60 Hz</w:t>
              <w:br/>
              <w:t>Потребляемая мощность . . . . . . . . . . в среднем 15 VA</w:t>
              <w:br/>
              <w:t>Подбор трансформатора. . . . . . . . . . . . . . . . . . . . . . 50 VA</w:t>
              <w:br/>
              <w:t>Время исполнения</w:t>
              <w:br/>
              <w:t>Аналоговый сигнал, ход штока 9–25 мм. . . . . . не более 15 сек</w:t>
              <w:br/>
              <w:t>Аналоговый сигнал, ход штока 25–32 мм. . . . . не более 20 сек</w:t>
              <w:br/>
              <w:t>Аналоговый сигнал, ход штока 32–52 мм. . . . . не более 30 сек</w:t>
              <w:br/>
              <w:t>Увеличить/уменьшить . . . . . . . . . . . . . . . 300 сек/60 сек</w:t>
              <w:br/>
              <w:t>Ход штока. . . . . . . . . . . . . . . . . . . . . . . . . . . . . . . . . . 9–52 мм</w:t>
              <w:br/>
              <w:t>По умолчанию. . . . . . . . . . . . . . . . . . . . . . . . . . . . . . . . 20 мм</w:t>
              <w:br/>
              <w:t>Усилие. . . . . . . . . . . . . . . . . . . . . . . . . . . . . . . . . . . . . . . . не более 800 N</w:t>
              <w:br/>
              <w:t>Рабочий цикл. . . . . . . . . . . . . . . . . . макс. 20%/60 минут</w:t>
              <w:br/>
              <w:t>Аналоговый вход</w:t>
              <w:br/>
              <w:t>Напряжение . . . . . . . . . . . . . . . . . . . . . . . . . . . . . . . . . 0–10 V</w:t>
              <w:br/>
              <w:t>Сопротивление . . . . . . . . . . . . . . . . . . . . . . . мин 100 кОм</w:t>
              <w:br/>
              <w:t>Цифровые входы VH–VC</w:t>
              <w:br/>
              <w:t>Напряжение на открытом входе. . . . . . . . . . . . 24 V AC</w:t>
              <w:br/>
              <w:t>Сила тока через закрытый вход. . . . . . . . . . . . . . . . 5 мА</w:t>
              <w:br/>
              <w:t>Длительность импульса. . . . . . . . . . . . . . . . мин. 20 мсек</w:t>
              <w:br/>
              <w:t>Выход G1</w:t>
              <w:br/>
              <w:t>Напряжение . . . . . . . . . . . . . . . . . . . . . . . . . 16 V DC ±0.3 V</w:t>
              <w:br/>
              <w:t>Нагрузка. . . 25 мА, защита от короткого замыкания</w:t>
              <w:br/>
              <w:t>Выход Y</w:t>
              <w:br/>
              <w:t>Напряжение . . . . . . . . . . . . . . . . . . . . . . . . 2-10 V (0-100%)</w:t>
              <w:br/>
              <w:t>Нагрузка . . . . . . . . . . . . . . . . . . . . . . . . . . . . . . . . . . . . . . . 2 мА</w:t>
              <w:br/>
              <w:t>Допустимая температура</w:t>
              <w:br/>
              <w:t>При работе. . . . . . . . . . . . . . . . . . . . . . . . . от –10 до +50 °C</w:t>
              <w:br/>
              <w:t>При хранении. . . . . . . . . . . . . . . . . . . . . . от –10 до +50 °C</w:t>
              <w:br/>
              <w:t>Допустимая влажность. . . . . . . . . . . . . . . . макс. 90% RH</w:t>
              <w:br/>
              <w:t>Стандарт защиты. . . . . . . . . . . . . . . . . . . . . . . . . . . . . . . IP 54</w:t>
              <w:br/>
              <w:t>Уровень шума. . . . . . . . . . . . . . . . . . . . . . . . . . макс. 40 dBA</w:t>
              <w:br/>
              <w:t>Соответствие стандартам</w:t>
              <w:br/>
              <w:t>Излучение. . . . . . . . . . . . . . . . . . . . . . . . . EN 50081-1:1992</w:t>
              <w:br/>
              <w:t>Помехоустойчивость. . . . . . . . . . . . . . . EN 50082-1:1992</w:t>
              <w:br/>
              <w:t>Нагрев. . . . . . . . . . . . . . . . . . . . . . . . . . . . . . . . . . . IEC-68-2-2</w:t>
              <w:br/>
              <w:t>Влажность . . . . . . . . . . . . . . . . . . . . . . . . . . . . . . . IEC-68-2-3</w:t>
              <w:br/>
              <w:t>Холод. . . . . . . . . . . . . . . . . . . . . . . . . . . . . . . . . . . . IEC-68-2-1</w:t>
              <w:br/>
              <w:t>Вибрация. . . . . . . . . . . . . . . . . . . . . . . . . . . . . . . . IEC-68-2-6</w:t>
              <w:br/>
              <w:t>Материалы</w:t>
              <w:br/>
              <w:t>Корпус. . . . . . . . . . . . . . . . . . . . . . . . . . . . . . . . . . . алюминий</w:t>
              <w:br/>
              <w:t>Крышка. . . . . . . . . . . . . . . . . . . . . . . . . . . . пластик</w:t>
            </w:r>
          </w:p>
        </w:tc>
        <w:tc>
          <w:tcPr>
            <w:tcW w:w="32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электромеханический привод для управления двух- и трехходовыми клапанами в системах:</w:t>
              <w:br/>
              <w:t>горячего водоснабжения, отопления, кондиционирования воздуха.</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 шт</w:t>
            </w:r>
          </w:p>
        </w:tc>
        <w:tc>
          <w:tcPr>
            <w:tcW w:w="14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59 324,29</w:t>
            </w:r>
          </w:p>
        </w:tc>
      </w:tr>
      <w:tr>
        <w:trPr>
          <w:trHeight w:val="20" w:hRule="atLeast"/>
        </w:trPr>
        <w:tc>
          <w:tcPr>
            <w:tcW w:w="2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5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Электропривод , Siemens SKP25.003E2 или эквивалент</w:t>
            </w:r>
          </w:p>
        </w:tc>
        <w:tc>
          <w:tcPr>
            <w:tcW w:w="252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Напряжение сети 220 В</w:t>
              <w:br/>
              <w:t>Частота сети 50 Гц</w:t>
              <w:br/>
              <w:t>Потребляемая мощность max. до 35 VA (в стадии 2)</w:t>
              <w:br/>
              <w:t>Степень защиты IP 54 *</w:t>
              <w:br/>
              <w:t>Класс безопасности I</w:t>
              <w:br/>
              <w:t>Время закрытия менее 1 сек. (при выключении)</w:t>
              <w:br/>
              <w:t>Время полного открытия 6 - 10 секунд</w:t>
              <w:br/>
              <w:t>Открытие и закрытие 1-ступенчатое</w:t>
              <w:br/>
              <w:t>Концевой выключатель -</w:t>
              <w:br/>
              <w:t>Комплектация с регулятором давления до 22 mbar</w:t>
              <w:br/>
              <w:t>Вес не более 1,6 кг</w:t>
            </w:r>
          </w:p>
        </w:tc>
        <w:tc>
          <w:tcPr>
            <w:tcW w:w="328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Электрогидравлические приводы Siemens SKP25.003E2 или эквивалент совместно с клапанами (VGG..., VGH..., VGF..., VGD2..., VGD4..., VRF..., VRH..., VLF.. или эквивалент.) предназначены для использования с нефтяными газами I-III и воздухом. Как правило, применяются на теплогенераторах, работающих на газе. </w:t>
              <w:br/>
              <w:t>Исполнительный механизм для газовых клапанов работает как регулятор постоянного давления с установочной пружиной. Вместе с клапаном обеспечивает функцию отсечного предохранительного клапана с регулятором давления газа / контроллером.</w:t>
              <w:br/>
              <w:t>Данный привод, в основном, применяется с газовыми горелками с принудительным наддувом (с механическим или электронным регулированием смешения топлива и воздуха).</w:t>
              <w:br/>
              <w:t>Сервоприводы Siemens SKP25.003E2 или эквивалент медленно открываются и быстро закрываются. Имеют низкий уровень потребляемой мощности. Предусмотрена возможность разъемного соединения, индикация хода и электрическая индикация работы. Приводы поставляются без концевого выключателя.</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0 0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897</Words>
  <Characters>26063</Characters>
  <CharactersWithSpaces>2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2-15T14:5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нилова Мария Александровна</vt:lpwstr>
  </property>
</Properties>
</file>