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311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рохина Е. А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монту зданий и сооружений МУП УИС ГО г. Уфа Республики Башкортостан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зданий и сооружений МУП УИС ГО г. Уфа Республики Башкортостан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2488"/>
        <w:gridCol w:w="1946"/>
        <w:gridCol w:w="2461"/>
        <w:gridCol w:w="2312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монтажные прочие, не включенные в другие группировки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: Капитальный ремонт ЗиС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.19.190: Работы монтажные прочие, не включенные в другие группировки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монтажные прочие, не включенные в другие группировки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 324 760.75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февраля 2023 года по 2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марта 2023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3 марта 2023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04:27Z</dcterms:created>
  <dc:creator/>
  <dc:description/>
  <dc:language>en-US</dc:language>
  <cp:lastModifiedBy/>
  <dcterms:modified xsi:type="dcterms:W3CDTF">2023-02-20T09:04:27Z</dcterms:modified>
  <cp:revision>2</cp:revision>
  <dc:subject/>
  <dc:title/>
</cp:coreProperties>
</file>