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« 22 »  02   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казание услуг по проведению лабораторных исследований сточных вод и питьевой вод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6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 52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ОЛАБ", г. Уфа, 0276956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3 19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 622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ингажев Артур Уралович, г. Уфа, 02760670016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3 11:2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527,6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ЭКОЛАБ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444 622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П Мингажев Артур Уралович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564 527,6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"ЭКОЛАБ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444 622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РЕЗУЛЬТАТЫ</w:t>
      </w:r>
      <w:r>
        <w:rPr/>
        <w:t xml:space="preserve">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092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6-25T09:11:00Z</cp:lastPrinted>
  <dcterms:modified xsi:type="dcterms:W3CDTF">2023-02-22T06:23:00Z</dcterms:modified>
  <cp:revision>137</cp:revision>
  <dc:subject/>
  <dc:title>Типовая закупочная документация</dc:title>
</cp:coreProperties>
</file>